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gle Документы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Мы давно привыкли к офисным программам Microsoft Office, которые нужно устанавливать на компьютер. И лишь немногие знают, что компания Google уже давно открыла доступ к бесплатным аналогам, работать в которых можно через интернет в окне обычного браузера. Причем, не просто работать, но и хранить документы в своих папках на сервере Google и получать к ним доступ с любого компьютера, или за пару кликов мышью предоставлять доступ к ним другим людям из разных уголков мира. Посему встречаем героя нашего сегодняшнего рассказа – бесплатный сервис «Документы Google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Этот продукт позволяет вам создавать документы, как в обычном офисном приложении на вашем компьютере, с тем отличием, что документы хранятся на серверах Google и Вы имеете возможность пользоваться он-лайн офисом Google абсолютно бесплатно. Это означает, что доступ к этим документам Вы можете получить не только со своего компьютера дома, но и с телефона в автобусе (проверено), с ноутбука друга, и вообще, с любого другого подключенного к Интернету компьютера до которого Вы добрались, не боясь, что к вашим документам с этих компьютеров в дальнейшем будет совершен несанкционированный доступ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приступить к работе с инструментам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Вам необходимо авторизоваться на сайте Гугла: </w:t>
      </w:r>
      <w:hyperlink r:id="rId2">
        <w:r>
          <w:rPr>
            <w:rStyle w:val="InternetLink"/>
            <w:sz w:val="28"/>
            <w:szCs w:val="28"/>
          </w:rPr>
          <w:t>http://www.google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устите сервис </w:t>
      </w:r>
      <w:r>
        <w:rPr>
          <w:b/>
          <w:sz w:val="28"/>
          <w:szCs w:val="28"/>
        </w:rPr>
        <w:t>Ди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000760</wp:posOffset>
                </wp:positionV>
                <wp:extent cx="381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78.8pt;width:29.95pt;height:44.95pt;mso-wrap-style:none;v-text-anchor:middle">
                <v:fill o:detectmouseclick="t" on="false"/>
                <v:stroke color="red" weight="93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0180" cy="180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78" t="17258" r="793" b="3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>После того, как Вы авторизуетесь, перед вами откроется панель документов. Если Вы здесь впервые, то она будет иметь вот такой простой вид:</w:t>
      </w:r>
    </w:p>
    <w:p>
      <w:pPr>
        <w:pStyle w:val="Normal"/>
        <w:spacing w:lineRule="auto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225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8" t="5377" r="1891" b="4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Теперь, давайте попробуем создать свой первый документ. Для этого в меню выбираем пункт «Создать», далее подпункт «Документ». </w:t>
      </w:r>
    </w:p>
    <w:p>
      <w:pPr>
        <w:pStyle w:val="Normal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949960" cy="238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80656" b="3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еред нами откроется совершенно чистый лист с панелью редактирования. Давайте напишем на чистом листе пару строчек текс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омимо текста вы можете вставлять в документ таблицы, изображения, формулы, колонтитулы, комментарии и много чего еще, а также форматировать текст и автоматически формировать оглавления. Обратите внимание на очень полезную функцию – перевод документа на другие языки. Помимо текста вы можете вставлять в документ таблицы, изображения, формулы, колонтитулы, комментарии и много чего еще, а также форматировать текст и автоматически формировать оглавления. Обратите внимание на очень полезную функцию – перевод документа на другие язык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Кнопки «Сохранить» нет, изменения фиксируются автоматическ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Закройте окно документа, убедитесь, что он создан, переименуйте ег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drawing>
          <wp:inline distT="0" distB="0" distL="0" distR="0">
            <wp:extent cx="2880360" cy="284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36" t="-4" r="40693" b="2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Еще одна важная особенность состоит в том, что вы можете открыть доступ к своим документам для других людей, которые могут быть, например, Вашими одногруппниками или преподавателями. Они могут выступать в роли соавторов или только читателей, которые не имеют возможности редактировать. Причем редактировать один документ могут сразу несколько человек что удобно, когда несколько человек работают над одним проектом или учитель и ученик зашли в документ одновременно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Кликните правой кнопкой по документу и в открывшееся меню выберите </w:t>
      </w:r>
      <w:r>
        <w:rPr>
          <w:sz w:val="28"/>
          <w:u w:val="single"/>
        </w:rPr>
        <w:t>Совместный доступ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280660" cy="235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66" t="12720" r="1257" b="2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3415030" cy="3545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34" t="17370" r="29168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настроек совместного доступа есть ссылка, которую можно скопировать и затем опубликовать в Интернете: в соц. сети, на сайте, форуме, в электронном письме, чтобы пользователи получили доступ к Вашему докумен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ка в списке пользователей выбранного документа значитесь только Вы. Чтобы предоставить доступ к нему другим людям нажмите ссылку «</w:t>
      </w:r>
      <w:r>
        <w:rPr>
          <w:color w:val="0070C0"/>
          <w:sz w:val="28"/>
          <w:szCs w:val="28"/>
        </w:rPr>
        <w:t>Изменить…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1000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56" t="29085" r="30682" b="2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выбрать уровень доступа. Отличие первого уровня «всем в Интернете» от второго уровня состоит в том, что Ваш документ может быть найден по поисковым за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же рассмотрим вариант, когда доступ к документам предоставляется отдельным пользователям, поэтому выбираем последнюю оп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емся в уже знакомое окошко и в поле «Добавить пользователя» вводим адрес электронной почты Gmail того человека, с которым хотим поделиться документами Goog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стается указать права пользователя: «Редактор» или «Читате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687955" cy="3042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535" t="13123" r="28774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могут только просматривать документы Google, к которым им предоставлен доступ. Редакторы могут их еще и изменять. Нажимаем кнопку «Отправить» и указанный ранее пользователь получит по e-mail ссылку на ваш документ Google, перейдя по которой сможет просматривать и редактировать его через интернет, в каком бы уголке мира он не находился. Как видите, все очень про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ещё несколько соавторов для своего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если в папке  «</w:t>
      </w:r>
      <w:r>
        <w:rPr>
          <w:b/>
          <w:sz w:val="28"/>
          <w:szCs w:val="28"/>
        </w:rPr>
        <w:t>Доступные мне</w:t>
      </w:r>
      <w:r>
        <w:rPr>
          <w:sz w:val="28"/>
          <w:szCs w:val="28"/>
        </w:rPr>
        <w:t>» документы, созданными другими пользователями. При наличии прав на редактирование внесите изменения в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уть позже откройте свой документ. Убедитесь, что соавторы редактировали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ы все сделали правильно, то Вы должны заметить следующее изменение, которое покажет вам, сколько еще людей имеют доступ к вашим документам. «Я» в данном случае указывает на то, что владельцем данного документа являетесь именно вы, а цифрами показано количество соавторов, для которых вы открыли доступ.</w:t>
      </w:r>
    </w:p>
    <w:sectPr>
      <w:footerReference w:type="default" r:id="rId11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6:00Z</dcterms:created>
  <dc:creator>miheev</dc:creator>
  <dc:description/>
  <cp:keywords/>
  <dc:language>en-US</dc:language>
  <cp:lastModifiedBy>М.</cp:lastModifiedBy>
  <dcterms:modified xsi:type="dcterms:W3CDTF">2014-03-02T19:52:00Z</dcterms:modified>
  <cp:revision>7</cp:revision>
  <dc:subject/>
  <dc:title>Google Документы</dc:title>
</cp:coreProperties>
</file>