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ынки ИКТ и организация продаж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машнее задание к четвертому семинару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Вам нужно разбиться на группы по 2 человека. Каждая группа готовит зад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обходимо выбрать компанию, работающую в сфере И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гласно официальной информации на сайте компании и при помощи открытых источников ответить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 какой сегменту рынка (индустрии) относится компания заказчик, как она позиционирует себя на рынке? Ее миссия и вид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каком статусе находится сейчас данный сегмент рыка? Растет, стабильный, пад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кой дальнейший потенциал данного сегмента ры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то основные заказчики у данной компан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то основные конкурен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кие основные продукты и сервисы предлагает комп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 финансовых отчетов за последние два года определи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кой годовой оборот у компании, и какая его тенденция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колько прибыльна компания, ситуация с денежными потоками и какая тенденция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гда закачивается финансовый год и когда проходит собрание акционеров?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кие основные источники финансирования комп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кие цели ставит компания, и какие стратегии их достиж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кие основные проекты анонсировала комп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жем ли мы их адресовать при помощи наших продуктов и решений и в результате получить заказ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еют ли наши предложения стратегическое значение для нас, сможем ли мы их впоследствии использовать для других заказчик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колько наши предложения заказчику соответствуют нашему позированию на рынке и насколько они способствуют совершенствованию наших продуктов и сервисов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Контрольный пример </w:t>
      </w:r>
      <w:r>
        <w:rPr>
          <w:rFonts w:cs="Cambria" w:ascii="Cambria" w:hAnsi="Cambria"/>
          <w:i/>
        </w:rPr>
        <w:t>(данные немного устарели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иль компании заказчика. Торгово-финансовая группа «Эльдорадо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.</w:t>
        <w:tab/>
        <w:t xml:space="preserve"> </w:t>
      </w:r>
      <w:r>
        <w:rPr>
          <w:rFonts w:cs="Cambria" w:ascii="Cambria" w:hAnsi="Cambria"/>
          <w:i/>
        </w:rPr>
        <w:t>К какой сегменту рынка (индустрии) относится компания заказчик, как она позиционирует себя на рынке? Ее миссия и видение?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Рынок розничных продаж бытовой техники и электроники. "Низкие цены, единые форматы магазинов и нестандартная реклама обеспечивают сети высокую узнаваемость и лояльность потребителей из разных социальных групп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</w:t>
        <w:tab/>
        <w:t xml:space="preserve"> </w:t>
      </w:r>
      <w:r>
        <w:rPr>
          <w:rFonts w:cs="Cambria" w:ascii="Cambria" w:hAnsi="Cambria"/>
          <w:i/>
        </w:rPr>
        <w:t>В каком статусе находится сейчас данный сегмент рыка? Растет, стабильный, падает.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ая экономическая ситуация в России в последние годы благоприятствовала развитию рынка бытовой техники и электроники. Экономический рост и, что еще более важно, повышение покупательной способности населения вызвали расширение рынка. В период между 2002 и 2003 годами рост реальных доходов составил приблизительно 15%, что вызвало изменения в характере потребностей в бытовой технике и электронике. К 2003 году, в значительной степени, произошло восстановление после экономического кризиса 1998 года, когда были доступны только базовые модели бытовой электроники, и российские потребители стали отдавать предпочтение более дорогим высококачественным товарам. Еще одни важным фактором роста рынка бытовой техники и электроники в последние два года стало развитие системы потребительского кредитования в России. В результате серьезной конкуренции между банками стабильно снижались процентные ставки по кредитам, и все большее число потребителей пользуются преимуществами дешевых кредитов при покупке бытовой техники и электро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http://www.cem.ru/marketce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3.</w:t>
        <w:tab/>
      </w:r>
      <w:r>
        <w:rPr>
          <w:rFonts w:cs="Cambria" w:ascii="Cambria" w:hAnsi="Cambria"/>
          <w:i/>
        </w:rPr>
        <w:t>Какой дальнейший потенциал данного сегмента рыка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жидается, что рынок бытовой техники и электроники в России продолжит рост, и объем продаж достигнет 4,7 миллиардов долларов (для сравнения, в 2003 году он составил 2,9 миллиардов долларов), то есть рыночная стоимость увеличится на 62,6%, а совокупные темпы годового роста на 10,2%. Что касается объема проданного товара, ожидается, что в 2008 году он достигнет 23,8 миллионов единиц, что составит 48% роста за прогнозный период в целом. Этому росту будет способствовать увеличение продаж аудио техники, так как потребители начнут заменять устаревшее оборудование, например, кассетные магнитофоны, на современно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ttp://www.cem.ru/marketce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4.</w:t>
        <w:tab/>
      </w:r>
      <w:r>
        <w:rPr>
          <w:rFonts w:cs="Cambria" w:ascii="Cambria" w:hAnsi="Cambria"/>
          <w:i/>
        </w:rPr>
        <w:t>Кто основные заказчики у данной компании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изические лица - средний класс. Юридические лица, корпоративный сегмент - закупки оргтехники в малые средние офи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5.</w:t>
        <w:tab/>
      </w:r>
      <w:r>
        <w:rPr>
          <w:rFonts w:cs="Cambria" w:ascii="Cambria" w:hAnsi="Cambria"/>
          <w:i/>
        </w:rPr>
        <w:t>Кто основные конкуренты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ми конкурентами торговой сети "Эльдорадо" являются "М.Видео", "Техносила" и "Мир". Эти игроки существуют на рынке достаточно долгое время (с 1993 г.). Не так давно на данном сегменте рынка появилась новая сеть "Эксперт", но пока ее нельзя рассматривать как серьезного конкур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6.</w:t>
        <w:tab/>
      </w:r>
      <w:r>
        <w:rPr>
          <w:rFonts w:cs="Cambria" w:ascii="Cambria" w:hAnsi="Cambria"/>
          <w:i/>
        </w:rPr>
        <w:t>Какие основные продукты и сервисы предлагает компания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пания является продавцом бытовой электроники. С 2004 года компания работает в режиме открытия магазинов только формата супер- и гипермаркет площадью свыше 2000 кв.м. Так же существуют салоны связи Эльдорадо и магазин hi-end электроники «Электроплаза». У компании 61 сервис центр на территории Р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</w:r>
      <w:r>
        <w:rPr>
          <w:rFonts w:cs="Cambria" w:ascii="Cambria" w:hAnsi="Cambria"/>
          <w:i/>
        </w:rPr>
        <w:t>Из финансовых отчетов за последние два года определ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7.1.</w:t>
        <w:tab/>
      </w:r>
      <w:r>
        <w:rPr>
          <w:rFonts w:cs="Cambria" w:ascii="Cambria" w:hAnsi="Cambria"/>
          <w:i/>
        </w:rPr>
        <w:t>Какой годовой оборот у компании, и какая его тенденция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российского рынка бытовой электроники на 2005 год оценивается в $15 млрд. Согласно неаудированной отчетности за 2004 год, оборот "Эльдорадо" составил около $2,4 млрд. По разным оценкам, "Эльдорадо" занимает около 20% рынка продаж бытовой электроники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7.2.</w:t>
        <w:tab/>
      </w:r>
      <w:r>
        <w:rPr>
          <w:rFonts w:cs="Cambria" w:ascii="Cambria" w:hAnsi="Cambria"/>
          <w:i/>
        </w:rPr>
        <w:t>Насколько прибыльна компания, ситуация с денежными потоками и какая тенденция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быль сети в 2004 г. составил $500 мл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3.</w:t>
        <w:tab/>
      </w:r>
      <w:r>
        <w:rPr>
          <w:rFonts w:cs="Cambria" w:ascii="Cambria" w:hAnsi="Cambria"/>
          <w:i/>
        </w:rPr>
        <w:t>Когда закачивается финансовый год и когда проходит собрание акционеров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1 декабр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4.</w:t>
        <w:tab/>
      </w:r>
      <w:r>
        <w:rPr>
          <w:rFonts w:cs="Cambria" w:ascii="Cambria" w:hAnsi="Cambria"/>
          <w:i/>
        </w:rPr>
        <w:t>Какие основные источники финансирования компан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российском розничном рынке готовится крупнейшая сделка. Группа  Эльдорадо", управляющая самой большой в России сетью магазинов бытовой техники, подписала с европейским ритейлором Dixons Group опцион, по которому до 2011 г. Dixons может выкупить  Эльдорадо" за $1,9 млрд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опционным договором Dixons Group до 2008 г. может приобрести 10%  Эльдорадо, рассказал  Ведомостям руководитель Dixons Джон Клэр. Эту информацию через свою пресс-службу подтвердил президент  Эльдорадо" Игорь Яковлев. Если 10%-ный пакет будет выкуплен в срок, британцы смогут в течение трех лет увеличить свою долю (от 40% до 100% по желанию покупателей). В пресс-службе  Эльдорадо" уточнили, что Dixons может воспользоваться своим правом или отказаться от него.  Мы планируем постепенно купить 100% сети", - настаивает Клэр. Консультирует сделку компания City Grou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артнеры оценили бизнес  Эльдорадо" в $1,9 млрд. - эта цифра стоит в соглашении.  Неправильно думать, что компания стоит столько сегодня: в оценку включены планы "Эльдорадо", которые мы будем реализовывать вместе", - заявил Клэр. В  Эльдорадо", напротив, считают, что стоимость  будет скорректирована, если уровень чистых активов на момент приобретения превысит заранее установленную сумму"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</w:t>
        <w:tab/>
      </w:r>
      <w:r>
        <w:rPr>
          <w:rFonts w:cs="Cambria" w:ascii="Cambria" w:hAnsi="Cambria"/>
          <w:i/>
        </w:rPr>
        <w:t>Какие цели ставит компания, и какие стратегии их достижения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сегодняшний день сеть Эльдорадо успешно реализует свои проекты в 2-х странах - в России и Украине. Подразделения компании открыты в более чем 300 городах различных регионов России и Украины. Беспрецедентная для Российских розничных сетей динамика развития, применение уникальных технологий позволяют компании Эльдорадо уверенно работать в условиях жесткой конкурен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</w:t>
        <w:tab/>
      </w:r>
      <w:r>
        <w:rPr>
          <w:rFonts w:cs="Cambria" w:ascii="Cambria" w:hAnsi="Cambria"/>
          <w:i/>
        </w:rPr>
        <w:t>Какие основные проекты анонсировала компания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ширение сети магазинов «Эльдорадо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сети детских магазинов "Banan-a-Mama"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пуск проекта салонов оптики под вывеской "Смотри"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три проекта будут базироваться на единых арендуемых площадках в разных городах с целью снижения арендной став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51:00Z</dcterms:created>
  <dc:creator>СТАСИК</dc:creator>
  <dc:description/>
  <cp:keywords/>
  <dc:language>en-US</dc:language>
  <cp:lastModifiedBy>СТАСИК</cp:lastModifiedBy>
  <dcterms:modified xsi:type="dcterms:W3CDTF">2013-12-02T14:32:00Z</dcterms:modified>
  <cp:revision>6</cp:revision>
  <dc:subject/>
  <dc:title/>
</cp:coreProperties>
</file>