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ки ИКТ и организация прод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к пятому семина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м нужно разбиться на группы по 2 человека. Каждая группа готов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го из видов компьютерной техники провести анализ рынка в России и в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е должно содержать сведения об объеме рынка, темпах роста, тенденциях и перспективах развития и других ключевых показателях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А также: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Ключевые тренды и события на рынке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Ключевые игроки и ритейлеры на рынке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u w:val="single"/>
          <w:lang w:eastAsia="ru-RU"/>
        </w:rPr>
        <w:t>Виды компьютерной техни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Ноутбук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Планшет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Смартфон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Принтеры и МФУ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Копи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Монито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Материнские плат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Процессо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Серве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Сетевое оборудова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contextualSpacing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Расходные материалы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4555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0:00Z</dcterms:created>
  <dc:creator>СТАСИК</dc:creator>
  <dc:description/>
  <dc:language>en-US</dc:language>
  <cp:lastModifiedBy>СТАСИК</cp:lastModifiedBy>
  <dcterms:modified xsi:type="dcterms:W3CDTF">2013-12-09T19:52:00Z</dcterms:modified>
  <cp:revision>1</cp:revision>
  <dc:subject/>
  <dc:title/>
</cp:coreProperties>
</file>