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множественной регр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наблюдений трех социально-экономических показателей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получены данные.</w:t>
      </w:r>
    </w:p>
    <w:p>
      <w:pPr>
        <w:pStyle w:val="Normal"/>
        <w:rPr/>
      </w:pPr>
      <w:r>
        <w:rPr/>
        <w:drawing>
          <wp:inline distT="0" distB="0" distL="0" distR="0">
            <wp:extent cx="319976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60" t="-4" r="115" b="8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ребует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араметры уравнения линейной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 Для этого используйте метод поиска решений, рассмотренный в предыдущей рабо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арные коэффициенты и множественный коэффициент корреляции (формулы в конспекте лекций). </w:t>
        <w:br/>
        <w:t>Множественный коэффициент корреляции удобнее вычислять по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 о наличии и силе линейной связ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7:00Z</dcterms:created>
  <dc:creator>miheev</dc:creator>
  <dc:description/>
  <cp:keywords/>
  <dc:language>en-US</dc:language>
  <cp:lastModifiedBy>miheev</cp:lastModifiedBy>
  <dcterms:modified xsi:type="dcterms:W3CDTF">2015-01-22T10:37:00Z</dcterms:modified>
  <cp:revision>2</cp:revision>
  <dc:subject/>
  <dc:title>Лабораторная работа №3</dc:title>
</cp:coreProperties>
</file>