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ы математического моделирования социально-экономических проце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Вопросы к экзамен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сновные понятия математического моделирования социально-экономических процес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оциально-экономические системы, методы их исследования и модел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Этапы экономико-математического модел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лассификация экономико-математических методов и мод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сновы линейного программ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бщая задача оптимального программ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Формы записи задачи линейного программирования и ее экономическая интерпрет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Геометрическая интерпретация задачи линейного программ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имплексный метод решения задачи линейного программ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птимальные экономико-математические моде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Теория двойственности и анализ оптимальных решений экономических задач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Транспортная задач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Целочисленное программир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Задачи многокритериальной оптимиз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Нелинейное и динамическое программирование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Имитационное моделир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одели сетевого планирования и 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нятия экономических рядов динам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асчет показателей динамики развития экономических процес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Тренд-сезонные экономические процессы и их анали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Трендовые модели на основе кривых ро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ценка адекватности и точности трендовых мод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Адаптивные модели прогноз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Балансовые модели. Схема межпродуктового балан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ежотраслевые балансовые модели в анализе экономических показа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бщие понятия эконометрических мод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оделирование спроса и потреб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одели управления запас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оделирование систем массового обслужи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сновы теории игр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3:00Z</dcterms:created>
  <dc:creator>М.</dc:creator>
  <dc:description/>
  <dc:language>en-US</dc:language>
  <cp:lastModifiedBy>М.</cp:lastModifiedBy>
  <dcterms:modified xsi:type="dcterms:W3CDTF">2014-11-12T17:39:00Z</dcterms:modified>
  <cp:revision>2</cp:revision>
  <dc:subject/>
  <dc:title/>
</cp:coreProperties>
</file>