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Выполните задания по вариантам. Номер варианта выбирайте такой же, как и номер в списке рейтинга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нт 1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/>
      </w:pPr>
      <w:r>
        <w:rPr/>
        <w:t>База данных « Использование техники»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 </w:t>
      </w:r>
      <w:r>
        <w:rPr>
          <w:sz w:val="24"/>
        </w:rPr>
        <w:t>Создать три таблицы: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"Справочник районов".</w:t>
      </w:r>
    </w:p>
    <w:p>
      <w:pPr>
        <w:pStyle w:val="Normal"/>
        <w:ind w:left="795" w:hanging="0"/>
        <w:jc w:val="both"/>
        <w:rPr>
          <w:sz w:val="24"/>
        </w:rPr>
      </w:pPr>
      <w:r>
        <w:rPr>
          <w:sz w:val="24"/>
        </w:rPr>
        <w:t>Эта таблица должна содержать следующие реквизиты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д района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наименование района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</w:rPr>
        <w:t>"Уборка снега".</w:t>
      </w:r>
    </w:p>
    <w:p>
      <w:pPr>
        <w:pStyle w:val="Normal"/>
        <w:ind w:left="79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та таблица должна содержать следующие реквизиты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д района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число тракторов на уборке снег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убрано, т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</w:rPr>
        <w:t>"Вывоз снега".</w:t>
      </w:r>
    </w:p>
    <w:p>
      <w:pPr>
        <w:pStyle w:val="Normal"/>
        <w:ind w:left="79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та таблица должна содержать следующие реквизиты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д района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число машин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убрано, т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</w:t>
      </w:r>
      <w:r>
        <w:rPr>
          <w:sz w:val="24"/>
        </w:rPr>
        <w:t>..</w:t>
      </w:r>
      <w:r>
        <w:rPr>
          <w:b/>
          <w:sz w:val="24"/>
        </w:rPr>
        <w:t xml:space="preserve"> </w:t>
      </w:r>
      <w:r>
        <w:rPr>
          <w:sz w:val="24"/>
        </w:rPr>
        <w:t xml:space="preserve">Создать связь между таблицами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>. Создать формы. Исходные данные в таблицы ввести самостоятельно</w:t>
      </w:r>
    </w:p>
    <w:p>
      <w:pPr>
        <w:pStyle w:val="Normal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>Создать  запрос "Использование техники", содержащий следующие сведения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наименование райо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число тракторов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число маш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</w:t>
      </w:r>
      <w:r>
        <w:rPr>
          <w:sz w:val="24"/>
        </w:rPr>
        <w:t>. Создать отчет  "Использование уборочной техники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нт 2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/>
      </w:pPr>
      <w:r>
        <w:rPr/>
        <w:t>База данных «Эксплуатация автомобилей»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Создать четыре таблицы:</w:t>
      </w:r>
    </w:p>
    <w:p>
      <w:pPr>
        <w:pStyle w:val="Normal"/>
        <w:numPr>
          <w:ilvl w:val="1"/>
          <w:numId w:val="26"/>
        </w:numPr>
        <w:jc w:val="both"/>
        <w:rPr>
          <w:sz w:val="24"/>
        </w:rPr>
      </w:pPr>
      <w:r>
        <w:rPr>
          <w:sz w:val="24"/>
        </w:rPr>
        <w:t xml:space="preserve">Таблица "Справочник районов" со следующими реквизитами: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д района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наименование района</w:t>
      </w:r>
    </w:p>
    <w:p>
      <w:pPr>
        <w:pStyle w:val="Normal"/>
        <w:numPr>
          <w:ilvl w:val="1"/>
          <w:numId w:val="26"/>
        </w:numPr>
        <w:jc w:val="both"/>
        <w:rPr>
          <w:sz w:val="24"/>
        </w:rPr>
      </w:pPr>
      <w:r>
        <w:rPr>
          <w:sz w:val="24"/>
        </w:rPr>
        <w:t>Таблица "Справочник автомобилей" со следующими реквизитами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д автомобиля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марка автомобиля</w:t>
      </w:r>
    </w:p>
    <w:p>
      <w:pPr>
        <w:pStyle w:val="Normal"/>
        <w:numPr>
          <w:ilvl w:val="1"/>
          <w:numId w:val="26"/>
        </w:numPr>
        <w:jc w:val="both"/>
        <w:rPr>
          <w:sz w:val="24"/>
        </w:rPr>
      </w:pPr>
      <w:r>
        <w:rPr>
          <w:sz w:val="24"/>
        </w:rPr>
        <w:t>Таблица "Наличие автомобилей" со следующими реквизитами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д района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д автомобиля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личество автомобилей</w:t>
      </w:r>
    </w:p>
    <w:p>
      <w:pPr>
        <w:pStyle w:val="Normal"/>
        <w:numPr>
          <w:ilvl w:val="1"/>
          <w:numId w:val="26"/>
        </w:numPr>
        <w:jc w:val="both"/>
        <w:rPr>
          <w:sz w:val="24"/>
        </w:rPr>
      </w:pPr>
      <w:r>
        <w:rPr>
          <w:sz w:val="24"/>
        </w:rPr>
        <w:t>Таблица "Перевозки" со следующими реквизитами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дата перевозки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д района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д автомобиля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Связать эти таблицы между собой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>Создать формы. Исходные данные в таблицы ввести самостоятельно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Создать запросы:</w:t>
      </w:r>
    </w:p>
    <w:p>
      <w:pPr>
        <w:pStyle w:val="Normal"/>
        <w:numPr>
          <w:ilvl w:val="1"/>
          <w:numId w:val="26"/>
        </w:numPr>
        <w:jc w:val="both"/>
        <w:rPr>
          <w:sz w:val="24"/>
        </w:rPr>
      </w:pPr>
      <w:r>
        <w:rPr>
          <w:sz w:val="24"/>
        </w:rPr>
        <w:t>«Ведомость» со следующими данными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дата перевозки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наименование района 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марка автомобилей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личество автомобилей на перевозке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Сводка» со следующими данными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наименование района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марка автомобиля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личество автомобилей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имечание: источниками исходных данных для запросов являются таблицы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Создать отчет по запросу «Ведомости». В этом отчете сгруппировать данные по наименованию района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нт 3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/>
      </w:pPr>
      <w:r>
        <w:rPr/>
        <w:t>База данных «Кадры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здать две таблицы: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Таблица «Справочник сотрудников».    Список реквизитов для этой таблицы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табельный номер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фамилия имя отчество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аспортные данные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Таблица «Отделы». Список реквизитов для этой таблицы:</w:t>
        <w:br/>
        <w:t>- код отдела</w:t>
        <w:br/>
        <w:t>- наименование отдела</w:t>
        <w:br/>
        <w:t>- телефон</w:t>
        <w:br/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Таблица «Штат».       Список реквизитов для этой таблицы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д отдела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табельный номер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клад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должность</w:t>
      </w:r>
    </w:p>
    <w:p>
      <w:pPr>
        <w:pStyle w:val="Normal"/>
        <w:ind w:left="9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Создать связь между таблица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Создать формы. Исходные данные в таблицы ввести самостоятельно.</w:t>
      </w:r>
    </w:p>
    <w:p>
      <w:pPr>
        <w:pStyle w:val="Normal"/>
        <w:jc w:val="both"/>
        <w:rPr/>
      </w:pPr>
      <w:r>
        <w:rPr>
          <w:sz w:val="24"/>
        </w:rPr>
        <w:t>4.  Создать  запрос с параметром на выборку данных, выдающий список сотрудников отдела по введенному названию отде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Создать отчет на основе запро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Вариант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</w:t>
      </w:r>
      <w:r>
        <w:rPr/>
        <w:t>База данных «Экзамены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Создать три таблицы:</w:t>
      </w:r>
    </w:p>
    <w:p>
      <w:pPr>
        <w:pStyle w:val="Normal"/>
        <w:numPr>
          <w:ilvl w:val="1"/>
          <w:numId w:val="22"/>
        </w:numPr>
        <w:jc w:val="both"/>
        <w:rPr>
          <w:sz w:val="24"/>
        </w:rPr>
      </w:pPr>
      <w:r>
        <w:rPr>
          <w:sz w:val="24"/>
        </w:rPr>
        <w:t>Таблица «Справочник студентов». Список реквизитов для этой таблицы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номер зачетной книжк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фамилия имя отчество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адрес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дата рождения</w:t>
      </w:r>
    </w:p>
    <w:p>
      <w:pPr>
        <w:pStyle w:val="Normal"/>
        <w:numPr>
          <w:ilvl w:val="1"/>
          <w:numId w:val="22"/>
        </w:numPr>
        <w:jc w:val="both"/>
        <w:rPr>
          <w:sz w:val="24"/>
        </w:rPr>
      </w:pPr>
      <w:r>
        <w:rPr>
          <w:sz w:val="24"/>
        </w:rPr>
        <w:t>Таблица «Предметы». Список реквизитов  для этой таблицы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д предмета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Название предмета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Ф.И.О. преподавателя</w:t>
      </w:r>
    </w:p>
    <w:p>
      <w:pPr>
        <w:pStyle w:val="Normal"/>
        <w:numPr>
          <w:ilvl w:val="1"/>
          <w:numId w:val="22"/>
        </w:numPr>
        <w:jc w:val="both"/>
        <w:rPr>
          <w:sz w:val="24"/>
        </w:rPr>
      </w:pPr>
      <w:r>
        <w:rPr>
          <w:sz w:val="24"/>
        </w:rPr>
        <w:t>Таблица «Результаты сессии».  Список реквизитов для этой таблицы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номер зачетной книжки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номер сессии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д предмета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дата сдачи экзамена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ценка</w:t>
      </w:r>
    </w:p>
    <w:p>
      <w:pPr>
        <w:pStyle w:val="Normal"/>
        <w:ind w:left="9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Создать связь между таблица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Создать формы. Исходные данные в таблицы ввести самостоятельно.</w:t>
      </w:r>
    </w:p>
    <w:p>
      <w:pPr>
        <w:pStyle w:val="Normal"/>
        <w:jc w:val="both"/>
        <w:rPr/>
      </w:pPr>
      <w:r>
        <w:rPr>
          <w:sz w:val="24"/>
        </w:rPr>
        <w:t>4.  Создать  запрос на выборку данных из всех таблиц по указанной фамил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 Создать отчет: 1) по каждому предмету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</w:t>
      </w:r>
      <w:r>
        <w:rPr>
          <w:sz w:val="24"/>
        </w:rPr>
        <w:t xml:space="preserve"> </w:t>
      </w:r>
      <w:r>
        <w:rPr>
          <w:sz w:val="24"/>
        </w:rPr>
        <w:t>2) итоговый отч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i/>
          <w:sz w:val="28"/>
        </w:rPr>
        <w:t>Вариант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 </w:t>
      </w:r>
      <w:r>
        <w:rPr/>
        <w:t>База данных «Сведения о гражданах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1. </w:t>
      </w:r>
      <w:r>
        <w:rPr>
          <w:sz w:val="24"/>
        </w:rPr>
        <w:t>Создать следующие таблицы: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 xml:space="preserve">"Адресная книга».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Эта таблица должна содержать следующие реквизиты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код гражданина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фамилия имя отчество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год рождения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место рождения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данные паспорта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место прожи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2. «Справочник правонарушений».</w:t>
      </w:r>
    </w:p>
    <w:p>
      <w:pPr>
        <w:pStyle w:val="Normal"/>
        <w:ind w:left="795" w:hanging="0"/>
        <w:jc w:val="both"/>
        <w:rPr>
          <w:sz w:val="24"/>
        </w:rPr>
      </w:pPr>
      <w:r>
        <w:rPr>
          <w:sz w:val="24"/>
        </w:rPr>
        <w:t>Эта таблица должна содержать следующие реквизиты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55" w:leader="none"/>
        </w:tabs>
        <w:ind w:left="1155" w:hanging="360"/>
        <w:jc w:val="both"/>
        <w:rPr>
          <w:sz w:val="24"/>
        </w:rPr>
      </w:pPr>
      <w:r>
        <w:rPr>
          <w:sz w:val="24"/>
        </w:rPr>
        <w:t>код правонарушения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55" w:leader="none"/>
        </w:tabs>
        <w:ind w:left="1155" w:hanging="360"/>
        <w:jc w:val="both"/>
        <w:rPr>
          <w:sz w:val="24"/>
        </w:rPr>
      </w:pPr>
      <w:r>
        <w:rPr>
          <w:sz w:val="24"/>
        </w:rPr>
        <w:t>вид правонарушения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3. "Лица, склонные к противоправному нарушению".</w:t>
      </w:r>
    </w:p>
    <w:p>
      <w:pPr>
        <w:pStyle w:val="Normal"/>
        <w:ind w:left="79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та таблица должна содержать следующие реквизиты:</w:t>
      </w:r>
    </w:p>
    <w:p>
      <w:pPr>
        <w:pStyle w:val="Normal"/>
        <w:ind w:left="795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   дата регистрации правонарушения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д гражданина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д правонарушения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раткое описание правонарушения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Создать связь между таблицами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Создать формы. Заполнить таблицы.</w:t>
      </w:r>
    </w:p>
    <w:p>
      <w:pPr>
        <w:pStyle w:val="Normal"/>
        <w:jc w:val="both"/>
        <w:rPr/>
      </w:pPr>
      <w:r>
        <w:rPr>
          <w:sz w:val="24"/>
        </w:rPr>
        <w:t>4.    Создать отчет со следующими сведениями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фамилия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мя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тчество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место проживания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ид правонарушения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дата регистрации правонарушения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8"/>
        </w:rPr>
        <w:t>Вариант 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rPr/>
      </w:pPr>
      <w:r>
        <w:rPr/>
        <w:t xml:space="preserve">База данных «Результаты инвентаризации товаров на складе»            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Создать две таблицы: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"Наличие товаров на складе фактически». Эта таблица должна содержать данные по следующим реквизитам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код товара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наименование товар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     цена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количество по факту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«Наличие товара на складе по документу». Эта таблица должна содержать данные по следующим реквизитам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код товара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количество по документу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Создать связь между таблицами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Создать формы. Заполнить таблицы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В режиме «запрос» создать документ, содержащий сведения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код товара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наименование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количество по документу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количество по факту</w:t>
      </w:r>
    </w:p>
    <w:p>
      <w:pPr>
        <w:pStyle w:val="Normal"/>
        <w:jc w:val="both"/>
        <w:rPr/>
      </w:pPr>
      <w:r>
        <w:rPr>
          <w:sz w:val="24"/>
        </w:rPr>
        <w:t>5. Создать отчет «Инвентарная ведомость», в который должны входить все данные из запроса.</w:t>
      </w:r>
    </w:p>
    <w:p>
      <w:pPr>
        <w:pStyle w:val="Normal"/>
        <w:ind w:left="975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нт 7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аза данных «Скла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здать три таблицы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«Запасные части»  со следующими реквизитами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д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наименование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единица измерения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це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«Заказчики» со следующими реквизитами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д организации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наименование организации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«Наряды» со следующими реквизитами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номер наряда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д организации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дата выписки наряда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д запасных частей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личество полученных запасных част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здать связь между таблицам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здать формы. Заполнить табли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оздать запрос по дате выписки наряд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здать отчет , содержащий данные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номер наряда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наименование запасных частей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дата выписки наряда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наименование организации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личество полученных запасных частей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цен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имечание:1). в качестве источника данных для отчета использовать запрос.</w:t>
      </w:r>
    </w:p>
    <w:p>
      <w:pPr>
        <w:pStyle w:val="Normal"/>
        <w:ind w:left="975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z w:val="28"/>
        </w:rPr>
        <w:t>Вариант 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аза данных «Поставк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Создать три таблицы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1.«Справочник товаров» со следующими реквизитами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д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наименование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единица измерения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це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5"/>
        </w:numPr>
        <w:jc w:val="both"/>
        <w:rPr>
          <w:sz w:val="24"/>
        </w:rPr>
      </w:pPr>
      <w:r>
        <w:rPr>
          <w:sz w:val="24"/>
        </w:rPr>
        <w:t>«Справочник поставщика» со следующими реквизитами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д организации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наименование организации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адрес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телефон</w:t>
      </w:r>
    </w:p>
    <w:p>
      <w:pPr>
        <w:pStyle w:val="Normal"/>
        <w:numPr>
          <w:ilvl w:val="1"/>
          <w:numId w:val="25"/>
        </w:numPr>
        <w:jc w:val="both"/>
        <w:rPr>
          <w:sz w:val="24"/>
        </w:rPr>
      </w:pPr>
      <w:r>
        <w:rPr>
          <w:sz w:val="24"/>
        </w:rPr>
        <w:t>«Поставки» со следующими реквизитами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д товара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д организации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личество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дата постав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Создать связь между таблицами.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Создать формы. Заполнить таблицы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В режиме «запрос» создать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запрос по дате поставки  товара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запрос по наименованию поставщика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В режиме «отчет» создать отчеты, источниками данных для которых должны быть запрос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9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Данных </w:t>
      </w:r>
      <w:r>
        <w:rPr>
          <w:b/>
          <w:sz w:val="28"/>
          <w:szCs w:val="28"/>
        </w:rPr>
        <w:t>Кухн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ть три таблицы: с атрибутам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1 Повар (Номер, ФИО, Разряд)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2 Блюдо (Шифр, Наименование, Номер_рецепта)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3 Изготовление (Номер_повара, Шифр_блюда, Количество порций)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Изготовление показывает, какой повар, какое блюдо в каком количестве готов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оздать связи между таб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ть формы. Заполнить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Реализовать следующие запросы к БД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)</w:t>
        <w:tab/>
        <w:t>выведите названия всех блюд, которые готовит указанный повар (запрос с параметром)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)</w:t>
        <w:tab/>
        <w:t xml:space="preserve"> выведите ФИО всех поваров, которые готовят данное блюдо (запрос с параметр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здать отчеты, источниками данных для которых должны быть запросы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0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за Данных </w:t>
      </w:r>
      <w:r>
        <w:rPr>
          <w:b/>
          <w:sz w:val="28"/>
          <w:szCs w:val="28"/>
        </w:rPr>
        <w:t>Поликлини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Создать 4 таблицы: с атрибутам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 (Номер, ФИО, Категория, Специализация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ной (Шифр, ФИО, Дата_рождения, Вес, Рост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арство (Шифр, Название, Изготовитель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(Номер_врача, Шифр_больного, Шифр_лекарства, Дозировка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оказывает, какому больному, какой врач какое лекарство в какой дозировке выпис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оздать связи между таб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оздать формы. Заполнить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Реализовать следующие запросы к БД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  <w:tab/>
        <w:t>вывести ФИО больных, которым выписали одно и то же лекарство (запрос с параметром);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  <w:tab/>
        <w:t>вывести названия лекарств, которые выписывались больным (название лекарства, ФИО больног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здать отчеты, источниками данных для которых должны быть запросы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ариант 11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аза Данных </w:t>
      </w:r>
      <w:r>
        <w:rPr>
          <w:i/>
          <w:sz w:val="28"/>
          <w:szCs w:val="28"/>
        </w:rPr>
        <w:t>Парикмахерска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ть  таблицы: с атрибутами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Клиент (</w:t>
      </w:r>
      <w:r>
        <w:rPr>
          <w:sz w:val="28"/>
          <w:szCs w:val="28"/>
          <w:u w:val="single"/>
        </w:rPr>
        <w:t>Шифр</w:t>
      </w:r>
      <w:r>
        <w:rPr>
          <w:sz w:val="28"/>
          <w:szCs w:val="28"/>
        </w:rPr>
        <w:t>, ФИО, Возраст, Тип волос)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Мастер (</w:t>
      </w:r>
      <w:r>
        <w:rPr>
          <w:sz w:val="28"/>
          <w:szCs w:val="28"/>
          <w:u w:val="single"/>
        </w:rPr>
        <w:t>Шифр</w:t>
      </w:r>
      <w:r>
        <w:rPr>
          <w:sz w:val="28"/>
          <w:szCs w:val="28"/>
        </w:rPr>
        <w:t>, ФИО, Квалификация)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Прически (</w:t>
      </w:r>
      <w:r>
        <w:rPr>
          <w:sz w:val="28"/>
          <w:szCs w:val="28"/>
          <w:u w:val="single"/>
        </w:rPr>
        <w:t>Шифр</w:t>
      </w:r>
      <w:r>
        <w:rPr>
          <w:sz w:val="28"/>
          <w:szCs w:val="28"/>
        </w:rPr>
        <w:t>, Название, Цена, Время)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Заказы (</w:t>
      </w:r>
      <w:r>
        <w:rPr>
          <w:sz w:val="28"/>
          <w:szCs w:val="28"/>
          <w:u w:val="single"/>
        </w:rPr>
        <w:t>Шифр кли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Шифр масте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Шифр прически</w:t>
      </w:r>
      <w:r>
        <w:rPr>
          <w:sz w:val="28"/>
          <w:szCs w:val="28"/>
        </w:rPr>
        <w:t>, дата, вре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ы показывают, какая прическа, какому клиенту, кем из мастеров была или будет сде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оздать связи между таб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оздать формы. Заполнить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Реализовать следующие запросы к БД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5" w:leader="none"/>
        </w:tabs>
        <w:jc w:val="both"/>
        <w:rPr/>
      </w:pPr>
      <w:r>
        <w:rPr>
          <w:sz w:val="28"/>
          <w:szCs w:val="28"/>
        </w:rPr>
        <w:t>вывести список клиентов с указанием суммы заказа для указанного мастера (запрос с параметром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5" w:leader="none"/>
        </w:tabs>
        <w:jc w:val="both"/>
        <w:rPr/>
      </w:pPr>
      <w:r>
        <w:rPr>
          <w:sz w:val="28"/>
          <w:szCs w:val="28"/>
        </w:rPr>
        <w:t>вывести список названий причесок выполненных для указанного клиента (запрос с параметром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здать отчеты, источниками данных для которых должны быть за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ариант 1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База Данных </w:t>
      </w:r>
      <w:r>
        <w:rPr>
          <w:i/>
          <w:sz w:val="28"/>
          <w:szCs w:val="28"/>
        </w:rPr>
        <w:t>Производств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ть  таблицы: с атрибутами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Рабочий (</w:t>
      </w:r>
      <w:r>
        <w:rPr>
          <w:sz w:val="28"/>
          <w:szCs w:val="28"/>
          <w:u w:val="single"/>
        </w:rPr>
        <w:t>Шифр</w:t>
      </w:r>
      <w:r>
        <w:rPr>
          <w:sz w:val="28"/>
          <w:szCs w:val="28"/>
        </w:rPr>
        <w:t>, ФИО, Разряд, Место работы)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Изделие (</w:t>
      </w:r>
      <w:r>
        <w:rPr>
          <w:sz w:val="28"/>
          <w:szCs w:val="28"/>
          <w:u w:val="single"/>
        </w:rPr>
        <w:t>Шифр</w:t>
      </w:r>
      <w:r>
        <w:rPr>
          <w:sz w:val="28"/>
          <w:szCs w:val="28"/>
        </w:rPr>
        <w:t>, Наименование, Номер проекта)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Изготовление (</w:t>
      </w:r>
      <w:r>
        <w:rPr>
          <w:sz w:val="28"/>
          <w:szCs w:val="28"/>
          <w:u w:val="single"/>
        </w:rPr>
        <w:t>Шифр рабоче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Шифр изделия</w:t>
      </w:r>
      <w:r>
        <w:rPr>
          <w:sz w:val="28"/>
          <w:szCs w:val="28"/>
        </w:rPr>
        <w:t>, Количество дета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оздать связи между таб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оздать формы. Заполнить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Реализовать следующие запросы к БД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вести рабочих, которые участвовали в изготовлении указанного издели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вести наименования изделий, собранных указанным рабочим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здать отчеты, источниками данных для которых должны быть за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ариант 13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а Данных </w:t>
      </w:r>
      <w:r>
        <w:rPr>
          <w:i/>
          <w:sz w:val="28"/>
          <w:szCs w:val="28"/>
        </w:rPr>
        <w:t>Станция технического обслуживания автомаши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ть  таблицы: с атрибутам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астер (</w:t>
      </w:r>
      <w:r>
        <w:rPr>
          <w:sz w:val="28"/>
          <w:szCs w:val="28"/>
          <w:u w:val="single"/>
        </w:rPr>
        <w:t>Шифр</w:t>
      </w:r>
      <w:r>
        <w:rPr>
          <w:sz w:val="28"/>
          <w:szCs w:val="28"/>
        </w:rPr>
        <w:t>, ФИО, квалификация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ашины (</w:t>
      </w:r>
      <w:r>
        <w:rPr>
          <w:sz w:val="28"/>
          <w:szCs w:val="28"/>
          <w:u w:val="single"/>
        </w:rPr>
        <w:t>Шифр</w:t>
      </w:r>
      <w:r>
        <w:rPr>
          <w:sz w:val="28"/>
          <w:szCs w:val="28"/>
        </w:rPr>
        <w:t>, Марка, Цвет, Пробег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слуги (</w:t>
      </w:r>
      <w:r>
        <w:rPr>
          <w:sz w:val="28"/>
          <w:szCs w:val="28"/>
          <w:u w:val="single"/>
        </w:rPr>
        <w:t>Шифр</w:t>
      </w:r>
      <w:r>
        <w:rPr>
          <w:sz w:val="28"/>
          <w:szCs w:val="28"/>
        </w:rPr>
        <w:t>, Наименование, Цена, Время выполнения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казы (</w:t>
      </w:r>
      <w:r>
        <w:rPr>
          <w:sz w:val="28"/>
          <w:szCs w:val="28"/>
          <w:u w:val="single"/>
        </w:rPr>
        <w:t>Шифр масте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Шифр маши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Шифр услуги</w:t>
      </w:r>
      <w:r>
        <w:rPr>
          <w:sz w:val="28"/>
          <w:szCs w:val="28"/>
        </w:rPr>
        <w:t>, Дат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оздать связи между таб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оздать формы. Заполнить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Реализовать следующие запросы к БД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jc w:val="both"/>
        <w:rPr/>
      </w:pPr>
      <w:r>
        <w:rPr>
          <w:sz w:val="28"/>
          <w:szCs w:val="28"/>
        </w:rPr>
        <w:t>вывести мастеров, которые оказывали указанную услуг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jc w:val="both"/>
        <w:rPr/>
      </w:pPr>
      <w:r>
        <w:rPr>
          <w:sz w:val="28"/>
          <w:szCs w:val="28"/>
        </w:rPr>
        <w:t>вывести машины, которые ремонтировал указанный мастер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вести список услуг оказанных в указан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здать отчеты, источниками данных для которых должны быть за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риант 1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аза Данных </w:t>
      </w:r>
      <w:r>
        <w:rPr>
          <w:i/>
          <w:sz w:val="28"/>
          <w:szCs w:val="28"/>
        </w:rPr>
        <w:t>Магази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ть  таблицы: с атрибутами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Товары (</w:t>
      </w:r>
      <w:r>
        <w:rPr>
          <w:sz w:val="28"/>
          <w:szCs w:val="28"/>
          <w:u w:val="single"/>
        </w:rPr>
        <w:t>Шифр</w:t>
      </w:r>
      <w:r>
        <w:rPr>
          <w:sz w:val="28"/>
          <w:szCs w:val="28"/>
        </w:rPr>
        <w:t>, Наименование, Стоимость единицы измерения, Вид единицы измерения)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Продавцы (</w:t>
      </w:r>
      <w:r>
        <w:rPr>
          <w:sz w:val="28"/>
          <w:szCs w:val="28"/>
          <w:u w:val="single"/>
        </w:rPr>
        <w:t>Шифр</w:t>
      </w:r>
      <w:r>
        <w:rPr>
          <w:sz w:val="28"/>
          <w:szCs w:val="28"/>
        </w:rPr>
        <w:t>, ФИО, Возраст, Пол)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Продажи (</w:t>
      </w:r>
      <w:r>
        <w:rPr>
          <w:sz w:val="28"/>
          <w:szCs w:val="28"/>
          <w:u w:val="single"/>
        </w:rPr>
        <w:t>Шифр това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Шифр продавца</w:t>
      </w:r>
      <w:r>
        <w:rPr>
          <w:sz w:val="28"/>
          <w:szCs w:val="28"/>
        </w:rPr>
        <w:t>, Количество, Дата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родажи показывают, какой товар, в каком количестве, когда и кем из продавцов был про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оздать связи между таб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оздать формы. Заполнить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Реализовать следующие запросы к БД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jc w:val="both"/>
        <w:rPr/>
      </w:pPr>
      <w:r>
        <w:rPr>
          <w:sz w:val="28"/>
          <w:szCs w:val="28"/>
        </w:rPr>
        <w:t>вывести продавцов, которые продали указанный товар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jc w:val="both"/>
        <w:rPr/>
      </w:pPr>
      <w:r>
        <w:rPr>
          <w:sz w:val="28"/>
          <w:szCs w:val="28"/>
        </w:rPr>
        <w:t>вывести товары, которые продаются заданным продавцом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вести информацию о продажах по каждому дню для магазина в целом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здать отчеты, источниками данных для которых должны быть запросы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Вариант 15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/>
      </w:pPr>
      <w:r>
        <w:rPr/>
        <w:t>База данных «Отдел кадры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здать таблицы: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Таблица «Справочник сотрудников».    Список реквизитов для этой таблицы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табельный номер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фамилия имя отчество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дата рождения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адрес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Таблица «Отделы». Список реквизитов для этой таблицы:</w:t>
        <w:br/>
        <w:t>- код отдела</w:t>
        <w:br/>
        <w:t>- название отдела</w:t>
        <w:br/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Таблица «Штат».       Список реквизитов для этой таблицы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д отдела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табельный номер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год поступления на работу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клад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должность</w:t>
      </w:r>
    </w:p>
    <w:p>
      <w:pPr>
        <w:pStyle w:val="Normal"/>
        <w:ind w:left="9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Создать связь между таблица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Создать формы. Исходные данные в таблицы ввести самостоя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Создать  запрос с параметром на выборку данных, выдающий список сотрудников отдела по введенному названию отде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Создать отчет на основе запро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Вариант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</w:t>
      </w:r>
      <w:r>
        <w:rPr/>
        <w:t>База данных «Зачетная неделя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Создать три таблицы:</w:t>
      </w:r>
    </w:p>
    <w:p>
      <w:pPr>
        <w:pStyle w:val="Normal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>Таблица «Справочник студентов». Список реквизитов для этой таблицы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номер зачетной книжки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фамилия имя отчество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телефон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дата рождения</w:t>
      </w:r>
    </w:p>
    <w:p>
      <w:pPr>
        <w:pStyle w:val="Normal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>Таблица «Предметы». Список реквизитов  для этой таблицы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д предмета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Название предмета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Ф.И.О. преподавателя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4"/>
        </w:rPr>
        <w:t>Таблица «Зачеты».  Список реквизитов для этой таблицы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номер зачетной книжки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д предмета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дата сдачи зачета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ценка (зачтено/незачтено)</w:t>
      </w:r>
    </w:p>
    <w:p>
      <w:pPr>
        <w:pStyle w:val="Normal"/>
        <w:ind w:left="9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Создать связь между таблица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Создать формы. Исходные данные в таблицы ввести самостоя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Создать  запрос на выборку данных из всех таблиц по указанной фамил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 Создать отчет: 1) по каждому предмету </w:t>
      </w:r>
    </w:p>
    <w:p>
      <w:pPr>
        <w:pStyle w:val="Normal"/>
        <w:jc w:val="both"/>
        <w:rPr>
          <w:sz w:val="24"/>
        </w:rPr>
      </w:pPr>
      <w:r>
        <w:rPr>
          <w:i/>
          <w:sz w:val="28"/>
        </w:rPr>
        <w:t xml:space="preserve">                          </w:t>
      </w:r>
      <w:r>
        <w:rPr>
          <w:sz w:val="24"/>
        </w:rPr>
        <w:t xml:space="preserve"> </w:t>
      </w:r>
      <w:r>
        <w:rPr>
          <w:sz w:val="24"/>
        </w:rPr>
        <w:t>2) на основе запро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риант 1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аза Данных </w:t>
      </w:r>
      <w:r>
        <w:rPr>
          <w:b/>
          <w:i/>
          <w:sz w:val="28"/>
          <w:szCs w:val="28"/>
        </w:rPr>
        <w:t>Торговый павильо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ть  таблицы: с атрибутами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Товары (</w:t>
      </w:r>
      <w:r>
        <w:rPr>
          <w:sz w:val="28"/>
          <w:szCs w:val="28"/>
          <w:u w:val="single"/>
        </w:rPr>
        <w:t>Шифр</w:t>
      </w:r>
      <w:r>
        <w:rPr>
          <w:sz w:val="28"/>
          <w:szCs w:val="28"/>
        </w:rPr>
        <w:t>, Наименование, Стоимость единицы измерения, Вид единицы измерения)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Продавцы (</w:t>
      </w:r>
      <w:r>
        <w:rPr>
          <w:sz w:val="28"/>
          <w:szCs w:val="28"/>
          <w:u w:val="single"/>
        </w:rPr>
        <w:t>Шифр</w:t>
      </w:r>
      <w:r>
        <w:rPr>
          <w:sz w:val="28"/>
          <w:szCs w:val="28"/>
        </w:rPr>
        <w:t>, ФИО, Телефон, Адрес)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Продажи (</w:t>
      </w:r>
      <w:r>
        <w:rPr>
          <w:sz w:val="28"/>
          <w:szCs w:val="28"/>
          <w:u w:val="single"/>
        </w:rPr>
        <w:t>Шифр това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Шифр продавца</w:t>
      </w:r>
      <w:r>
        <w:rPr>
          <w:sz w:val="28"/>
          <w:szCs w:val="28"/>
        </w:rPr>
        <w:t>, Дата, Количество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родажи показывают, какой товар, в каком количестве, когда и кем из продавцов был про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оздать связи между таб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оздать формы. Заполнить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Реализовать следующие запросы к БД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jc w:val="both"/>
        <w:rPr/>
      </w:pPr>
      <w:r>
        <w:rPr>
          <w:sz w:val="28"/>
          <w:szCs w:val="28"/>
        </w:rPr>
        <w:t>вывести продавцов, которые продали указанный товар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jc w:val="both"/>
        <w:rPr/>
      </w:pPr>
      <w:r>
        <w:rPr>
          <w:sz w:val="28"/>
          <w:szCs w:val="28"/>
        </w:rPr>
        <w:t>вывести товары, которые продаются указанным продавц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вести информацию о продажах по указанному дню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здать отчеты, источниками данных для которых должны быть запросы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риант 18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а Данных </w:t>
      </w:r>
      <w:r>
        <w:rPr>
          <w:b/>
          <w:i/>
          <w:sz w:val="28"/>
          <w:szCs w:val="28"/>
        </w:rPr>
        <w:t>Станция технического обслуживания автомашин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ть  таблицы: с атрибутам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астер (</w:t>
      </w:r>
      <w:r>
        <w:rPr>
          <w:sz w:val="28"/>
          <w:szCs w:val="28"/>
          <w:u w:val="single"/>
        </w:rPr>
        <w:t>Шифр</w:t>
      </w:r>
      <w:r>
        <w:rPr>
          <w:sz w:val="28"/>
          <w:szCs w:val="28"/>
        </w:rPr>
        <w:t>, ФИО, разряд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ашины (</w:t>
      </w:r>
      <w:r>
        <w:rPr>
          <w:sz w:val="28"/>
          <w:szCs w:val="28"/>
          <w:u w:val="single"/>
        </w:rPr>
        <w:t>Шифр</w:t>
      </w:r>
      <w:r>
        <w:rPr>
          <w:sz w:val="28"/>
          <w:szCs w:val="28"/>
        </w:rPr>
        <w:t>, Марка, Год выпуска, Пробег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слуги (</w:t>
      </w:r>
      <w:r>
        <w:rPr>
          <w:sz w:val="28"/>
          <w:szCs w:val="28"/>
          <w:u w:val="single"/>
        </w:rPr>
        <w:t>Шифр</w:t>
      </w:r>
      <w:r>
        <w:rPr>
          <w:sz w:val="28"/>
          <w:szCs w:val="28"/>
        </w:rPr>
        <w:t>, Наименование, Цена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казы (Дата,</w:t>
      </w:r>
      <w:r>
        <w:rPr>
          <w:sz w:val="28"/>
          <w:szCs w:val="28"/>
          <w:u w:val="single"/>
        </w:rPr>
        <w:t xml:space="preserve"> Шифр масте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Шифр маши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Шифр услуги</w:t>
      </w:r>
      <w:r>
        <w:rPr>
          <w:sz w:val="28"/>
          <w:szCs w:val="28"/>
        </w:rPr>
        <w:t>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оздать связи между таб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оздать формы. Заполнить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Реализовать следующие запросы к БД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5" w:leader="none"/>
        </w:tabs>
        <w:jc w:val="both"/>
        <w:rPr/>
      </w:pPr>
      <w:r>
        <w:rPr>
          <w:sz w:val="28"/>
          <w:szCs w:val="28"/>
        </w:rPr>
        <w:t>вывести мастеров, которые ремонтировали указанную машину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5" w:leader="none"/>
        </w:tabs>
        <w:jc w:val="both"/>
        <w:rPr/>
      </w:pPr>
      <w:r>
        <w:rPr>
          <w:sz w:val="28"/>
          <w:szCs w:val="28"/>
        </w:rPr>
        <w:t>вывести заказы, которые выполнил указанный мас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здать отчеты, источниками данных для которых должны быть за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Вариант 19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аза данных «Скла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здать три таблицы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«Стройматериалы»  со следующими реквизитами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д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наименование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единица измерения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це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«Заказчики» со следующими реквизитами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д организации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наименование организаци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«Поставки» со следующими реквизитами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номер поставки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д организации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дата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д стройматериалов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личество полученных стройматериал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здать связь между таблицам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здать формы. Заполнить табли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оздать запрос по указанной дат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здать отчет , содержащий данные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номер поставк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дата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наименование стройматериалов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наименование организации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личество полученных стройматериалов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цена</w:t>
      </w:r>
    </w:p>
    <w:p>
      <w:pPr>
        <w:pStyle w:val="Normal"/>
        <w:ind w:left="975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z w:val="28"/>
        </w:rPr>
        <w:t>Вариант 2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аза данных «Поставк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Создать три таблицы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1.«Справочник товаров» со следующими реквизитами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шифр товара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наименование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единица измерения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це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sz w:val="24"/>
        </w:rPr>
        <w:t>«Справочник поставщиков» со следующими реквизитам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шифр организации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наименование организации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адрес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телефон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нтактное лицо</w:t>
      </w:r>
    </w:p>
    <w:p>
      <w:pPr>
        <w:pStyle w:val="Normal"/>
        <w:numPr>
          <w:ilvl w:val="1"/>
          <w:numId w:val="25"/>
        </w:numPr>
        <w:jc w:val="both"/>
        <w:rPr>
          <w:sz w:val="24"/>
        </w:rPr>
      </w:pPr>
      <w:r>
        <w:rPr>
          <w:sz w:val="24"/>
        </w:rPr>
        <w:t>«Поставки» со следующими реквизитами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дата поставк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шифр товар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шифр организации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личест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Создать связь между таблицами.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Создать формы. Заполнить таблицы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В режиме «запрос» создать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запрос по дате поставки  товара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запрос по наименованию товара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В режиме «отчет» создать отчеты, источниками данных для которых должны быть запрос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ариант 2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Данных </w:t>
      </w:r>
      <w:r>
        <w:rPr>
          <w:b/>
          <w:sz w:val="28"/>
          <w:szCs w:val="28"/>
        </w:rPr>
        <w:t>Доставка пицц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ть три таблицы: с атрибутам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1 Курьер (Номер, ФИО, Разряд)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2 Блюдо (Шифр, Наименование)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3 Доставка (Номер_курьера, Шифр_блюда, Количество порций, Адрес)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Доставка показывает, какой курьер, какое блюдо в каком количестве дост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оздать связи между таб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оздать формы. Заполнить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Реализовать следующие запросы к БД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)</w:t>
        <w:tab/>
        <w:t>выведите названия всех блюд, которые доставил указанный курьер (запрос с параметром)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)</w:t>
        <w:tab/>
        <w:t xml:space="preserve"> выведите ФИО всех курьеров, которые доставляли данное блюдо (запрос с параметр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здать отчеты, источниками данных для которых должны быть запросы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ариант 2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за Данных </w:t>
      </w:r>
      <w:r>
        <w:rPr>
          <w:b/>
          <w:sz w:val="28"/>
          <w:szCs w:val="28"/>
        </w:rPr>
        <w:t>Поликлини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Создать 4 таблицы: с атрибутам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 (Номер, ФИО, Категория, Специализация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ольной (Шифр, ФИО, Дата_рождения, Номер страхового полис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иагноз (Шифр, Название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Лечение (Номер_врача, Шифр_больного, Шифр_диагноза, Длительность лечения)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Лечение показывает, какому больному, какой врач какое диагноз пост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оздать связи между таб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оздать формы. Заполнить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Реализовать следующие запросы к БД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  <w:tab/>
        <w:t>вывести ФИО больных, которым поставили один и тот же диагноз (запрос с параметром);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  <w:tab/>
        <w:t>вывести названия диагнозов, которые ставились больным (название, ФИО больног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здать отчеты, источниками данных для которых должны быть запросы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риант 23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а Данных </w:t>
      </w:r>
      <w:r>
        <w:rPr>
          <w:i/>
          <w:sz w:val="28"/>
          <w:szCs w:val="28"/>
        </w:rPr>
        <w:t>Парикмахерска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ть  таблицы: с атрибутами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Клиент (</w:t>
      </w:r>
      <w:r>
        <w:rPr>
          <w:sz w:val="28"/>
          <w:szCs w:val="28"/>
          <w:u w:val="single"/>
        </w:rPr>
        <w:t>Шифр</w:t>
      </w:r>
      <w:r>
        <w:rPr>
          <w:sz w:val="28"/>
          <w:szCs w:val="28"/>
        </w:rPr>
        <w:t>, ФИО, Возраст, Пол)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Мастер (</w:t>
      </w:r>
      <w:r>
        <w:rPr>
          <w:sz w:val="28"/>
          <w:szCs w:val="28"/>
          <w:u w:val="single"/>
        </w:rPr>
        <w:t>Шифр</w:t>
      </w:r>
      <w:r>
        <w:rPr>
          <w:sz w:val="28"/>
          <w:szCs w:val="28"/>
        </w:rPr>
        <w:t>, ФИО, Квалификация)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Прически (</w:t>
      </w:r>
      <w:r>
        <w:rPr>
          <w:sz w:val="28"/>
          <w:szCs w:val="28"/>
          <w:u w:val="single"/>
        </w:rPr>
        <w:t>Шифр</w:t>
      </w:r>
      <w:r>
        <w:rPr>
          <w:sz w:val="28"/>
          <w:szCs w:val="28"/>
        </w:rPr>
        <w:t>, Название, Цена, Время)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Заказы (</w:t>
      </w:r>
      <w:r>
        <w:rPr>
          <w:sz w:val="28"/>
          <w:szCs w:val="28"/>
          <w:u w:val="single"/>
        </w:rPr>
        <w:t>Шифр кли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Шифр масте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Шифр прически</w:t>
      </w:r>
      <w:r>
        <w:rPr>
          <w:sz w:val="28"/>
          <w:szCs w:val="28"/>
        </w:rPr>
        <w:t>, дата, вре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ы показывают, какая прическа, какому клиенту, кем из мастеров была или будет сде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оздать связи между таб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оздать формы. Заполнить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Реализовать следующие запросы к БД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5" w:leader="none"/>
        </w:tabs>
        <w:jc w:val="both"/>
        <w:rPr/>
      </w:pPr>
      <w:r>
        <w:rPr>
          <w:sz w:val="28"/>
          <w:szCs w:val="28"/>
        </w:rPr>
        <w:t>вывести список мастеров для указанной прически (запрос с параметром)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5" w:leader="none"/>
        </w:tabs>
        <w:jc w:val="both"/>
        <w:rPr/>
      </w:pPr>
      <w:r>
        <w:rPr>
          <w:sz w:val="28"/>
          <w:szCs w:val="28"/>
        </w:rPr>
        <w:t>вывести список заказов (Дата, Время, ФИО Мастера, ФИО Клиен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здать отчеты, источниками данных для которых должны быть за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риант 24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а Данных </w:t>
      </w:r>
      <w:r>
        <w:rPr>
          <w:b/>
          <w:sz w:val="28"/>
          <w:szCs w:val="28"/>
        </w:rPr>
        <w:t>Произ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ть  таблицы: с атрибутами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Рабочий (</w:t>
      </w:r>
      <w:r>
        <w:rPr>
          <w:sz w:val="28"/>
          <w:szCs w:val="28"/>
          <w:u w:val="single"/>
        </w:rPr>
        <w:t>Код</w:t>
      </w:r>
      <w:r>
        <w:rPr>
          <w:sz w:val="28"/>
          <w:szCs w:val="28"/>
        </w:rPr>
        <w:t>, ФИО, Разряд, Номер цеха)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Изделие (</w:t>
      </w:r>
      <w:r>
        <w:rPr>
          <w:sz w:val="28"/>
          <w:szCs w:val="28"/>
          <w:u w:val="single"/>
        </w:rPr>
        <w:t>Код</w:t>
      </w:r>
      <w:r>
        <w:rPr>
          <w:sz w:val="28"/>
          <w:szCs w:val="28"/>
        </w:rPr>
        <w:t>, Наименование, Сорт)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Изготовление (Дата, </w:t>
      </w:r>
      <w:r>
        <w:rPr>
          <w:sz w:val="28"/>
          <w:szCs w:val="28"/>
          <w:u w:val="single"/>
        </w:rPr>
        <w:t>Код рабоче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Код изделия</w:t>
      </w:r>
      <w:r>
        <w:rPr>
          <w:sz w:val="28"/>
          <w:szCs w:val="28"/>
        </w:rPr>
        <w:t>, Количество издел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оздать связи между таб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оздать формы. Заполнить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Реализовать следующие запросы к БД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вести рабочих, которые участвовали в изготовлении указанного издел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jc w:val="both"/>
        <w:rPr/>
      </w:pPr>
      <w:r>
        <w:rPr>
          <w:sz w:val="28"/>
          <w:szCs w:val="28"/>
        </w:rPr>
        <w:t>вывести наименования изделий, собранных в указанную да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здать отчеты, источниками данных для которых должны быть за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8" w:right="1701" w:gutter="0" w:header="0" w:top="1531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51:00Z</dcterms:created>
  <dc:creator>Дмитриева Г.М.</dc:creator>
  <dc:description/>
  <cp:keywords/>
  <dc:language>en-US</dc:language>
  <cp:lastModifiedBy>miheev</cp:lastModifiedBy>
  <cp:lastPrinted>2000-10-23T15:43:00Z</cp:lastPrinted>
  <dcterms:modified xsi:type="dcterms:W3CDTF">2015-03-10T08:21:00Z</dcterms:modified>
  <cp:revision>13</cp:revision>
  <dc:subject/>
  <dc:title>МИНИСТЕРСТВО СЕЛЬСКОГО ХОЗЯЙСТВА И ПРОДОВОЛЬСТВИЯ</dc:title>
</cp:coreProperties>
</file>