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3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7.png" ContentType="image/png"/>
  <Override PartName="/word/media/image15.png" ContentType="image/png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0000FF"/>
        </w:rPr>
      </w:pPr>
      <w:r>
        <w:rPr>
          <w:color w:val="0000FF"/>
        </w:rPr>
        <w:t>ИНФОРМАЦИОННЫЕ СИСТЕМЫ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ind w:firstLine="540"/>
        <w:jc w:val="both"/>
        <w:rPr/>
      </w:pPr>
      <w:r>
        <w:rPr/>
        <w:t>Основные направления современных исследований в области экономической информации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наиболее адекватное отображение экономических объектов и процессов;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>развитие экономико-математических методов и моделей обработки экономической информации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>создание системы экономической информации, удовлетворяющей потребностям управления современной экономикой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</w:rPr>
        <w:t>Понятия:</w:t>
      </w:r>
      <w:r>
        <w:rPr/>
        <w:t xml:space="preserve"> </w:t>
      </w:r>
      <w:r>
        <w:rPr>
          <w:color w:val="FF0000"/>
        </w:rPr>
        <w:t>система</w:t>
      </w:r>
      <w:r>
        <w:rPr/>
        <w:t xml:space="preserve">, </w:t>
      </w:r>
      <w:r>
        <w:rPr>
          <w:color w:val="008000"/>
        </w:rPr>
        <w:t>информационная система (ИС)</w:t>
      </w:r>
      <w:r>
        <w:rPr/>
        <w:t xml:space="preserve">, </w:t>
      </w:r>
      <w:r>
        <w:rPr>
          <w:color w:val="0000FF"/>
        </w:rPr>
        <w:t>экономическая информационная система (ЭИС)</w:t>
      </w:r>
      <w:r>
        <w:rPr/>
        <w:t xml:space="preserve">. </w:t>
      </w:r>
      <w:r>
        <w:rPr>
          <w:color w:val="800080"/>
        </w:rPr>
        <w:t>Этапы развития и свойства ИС</w:t>
      </w:r>
      <w:r>
        <w:rPr/>
        <w:t>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од </w:t>
      </w:r>
      <w:bookmarkStart w:id="0" w:name="sistem"/>
      <w:r>
        <w:rPr>
          <w:b/>
        </w:rPr>
        <w:t>системой</w:t>
      </w:r>
      <w:bookmarkEnd w:id="0"/>
      <w:r>
        <w:rPr/>
        <w:t xml:space="preserve"> понимают любой объект, который одновременно рассматривается и как единое целое, и как объединенная в интересах достижения поставленных целей совокупность разнородных элементов. Системы значительно отличаются между собой как по составу, так и по главным целям. Примеры таких систем представлены в таблице 1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аблица 1.1. </w:t>
      </w:r>
      <w:r>
        <w:rPr>
          <w:bCs/>
          <w:sz w:val="22"/>
          <w:szCs w:val="22"/>
        </w:rPr>
        <w:t>С</w:t>
      </w:r>
      <w:r>
        <w:rPr/>
        <w:t xml:space="preserve">истемы, состоящие из разных элементов и направленные на реализацию разных целей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30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цель системы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оваров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анных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ая систем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фессиональной информ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708910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ind w:firstLine="540"/>
        <w:jc w:val="center"/>
        <w:rPr>
          <w:color w:val="800080"/>
        </w:rPr>
      </w:pPr>
      <w:r>
        <w:rPr>
          <w:b/>
          <w:color w:val="800080"/>
        </w:rPr>
        <w:t>Экономическая информационная система</w:t>
      </w:r>
    </w:p>
    <w:p>
      <w:pPr>
        <w:pStyle w:val="Normal"/>
        <w:ind w:firstLine="54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540"/>
        <w:jc w:val="center"/>
        <w:rPr/>
      </w:pPr>
      <w:r>
        <w:rPr/>
        <w:t>Состав задач в ЭИС определяется следующими факторами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важностью той или иной функции управления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возможностью формализации управленческих процедур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уровнем подготовки персонала управления к использованию компьютеров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наличием информационной базы и технических средств.</w:t>
      </w:r>
    </w:p>
    <w:p>
      <w:pPr>
        <w:pStyle w:val="Normal"/>
        <w:ind w:firstLine="540"/>
        <w:jc w:val="both"/>
        <w:rPr/>
      </w:pPr>
      <w:r>
        <w:rPr/>
        <w:t xml:space="preserve">В своем развитии ИС прошли целый рад этапов. Этапы развития информационных систем представлены в </w:t>
      </w:r>
      <w:r>
        <w:rPr>
          <w:i/>
        </w:rPr>
        <w:t>таблице 1.2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16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1620"/>
        <w:jc w:val="right"/>
        <w:outlineLvl w:val="0"/>
        <w:rPr/>
      </w:pPr>
      <w:r>
        <w:rPr/>
        <w:t>Таблица 1.2. Этапы развития ИС</w:t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1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реме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спользования информаци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÷ 1960 г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поток расчетных документов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÷ 1970 г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помощь в подготовке отчетов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÷ 1980 г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контроль реализации (продаж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÷ н.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- стратегический ресурс, обеспечивающий конкурентное преимущест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513330" cy="163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ind w:firstLine="540"/>
        <w:jc w:val="center"/>
        <w:rPr>
          <w:b/>
          <w:b/>
          <w:color w:val="0000FF"/>
        </w:rPr>
      </w:pPr>
      <w:r>
        <w:rPr>
          <w:b/>
          <w:color w:val="0000FF"/>
        </w:rPr>
        <w:t>Процессы в информационной системе.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/>
      </w:pPr>
      <w:r>
        <w:rPr/>
        <w:t>Процессы, обеспечивающие работу ИС любого назначения, условно можно представить следующими блоками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вод информации из внешних или внутренних источников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работка входной информации и представление ее в удобном виде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ывод информации для представления потребителям или передачи в другую систему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ратная связь - это информация, переработанная людьми данной организации для коррекции входной информации.</w:t>
      </w:r>
    </w:p>
    <w:p>
      <w:pPr>
        <w:pStyle w:val="Normal"/>
        <w:ind w:firstLine="540"/>
        <w:jc w:val="both"/>
        <w:rPr/>
      </w:pPr>
      <w:r>
        <w:rPr/>
        <w:t>Процессы, обеспечивающие работу ИС любого назначения, в виде схемы, состоящей из условных блоков, представлены на рисунке 1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1540" cy="148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исунок 1.1. Процессы, обеспечивающие работу ИС любого назнач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/>
        <w:t>Таблица. Технологические операции.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830445" cy="213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4" t="33428" r="292" b="2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сонал организ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вленческий персонал - часть персонала организации , выполняющая общие функции управления: планирование, организацию, мотивацию и контроль.</w:t>
      </w:r>
    </w:p>
    <w:p>
      <w:pPr>
        <w:pStyle w:val="Normal"/>
        <w:jc w:val="both"/>
        <w:rPr/>
      </w:pPr>
      <w:r>
        <w:rPr/>
        <w:t>Производственный персонал занят непосредственно на производстве и участвует в осуществлении технологического процесса.</w:t>
      </w:r>
    </w:p>
    <w:p>
      <w:pPr>
        <w:pStyle w:val="Normal"/>
        <w:jc w:val="both"/>
        <w:rPr/>
      </w:pPr>
      <w:r>
        <w:rPr/>
        <w:t>По характеру трудовых функций, персонал подразделяется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и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жащих.</w:t>
      </w:r>
    </w:p>
    <w:p>
      <w:pPr>
        <w:pStyle w:val="Normal"/>
        <w:jc w:val="both"/>
        <w:rPr/>
      </w:pPr>
      <w:r>
        <w:rPr/>
        <w:t>В зависимости от уровня управления руководители бываю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нейны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ункциональные.</w:t>
      </w:r>
    </w:p>
    <w:p>
      <w:pPr>
        <w:pStyle w:val="Normal"/>
        <w:jc w:val="both"/>
        <w:rPr/>
      </w:pPr>
      <w:r>
        <w:rPr/>
        <w:t>Линейные возглавляют организацию в целом или ее подразделения.</w:t>
      </w:r>
    </w:p>
    <w:p>
      <w:pPr>
        <w:pStyle w:val="Normal"/>
        <w:jc w:val="both"/>
        <w:rPr/>
      </w:pPr>
      <w:r>
        <w:rPr/>
        <w:t>Функциональные руководители возглавляют отделы, службы, бюро и т.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5205" cy="2312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ris_3_3"/>
      <w:r>
        <w:rPr>
          <w:sz w:val="22"/>
          <w:szCs w:val="22"/>
        </w:rPr>
        <w:t>Рисунок 1.3</w:t>
      </w:r>
      <w:bookmarkEnd w:id="1"/>
      <w:r>
        <w:rPr>
          <w:sz w:val="22"/>
          <w:szCs w:val="22"/>
        </w:rPr>
        <w:t>. Квалификация персонала по уровням у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. План обучения и развития персонал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4805" cy="163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5660" r="49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>
          <w:color w:val="FF0000"/>
        </w:rPr>
      </w:pPr>
      <w:r>
        <w:rPr>
          <w:color w:val="FF0000"/>
        </w:rPr>
        <w:t>Структура И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Структуру ИС составляет совокупность отдельных ее частей, называемых подсистемами.</w:t>
      </w:r>
      <w:bookmarkStart w:id="2" w:name="podsistem"/>
      <w:bookmarkEnd w:id="2"/>
      <w:r>
        <w:rPr/>
        <w:t xml:space="preserve"> </w:t>
      </w:r>
      <w:r>
        <w:rPr>
          <w:color w:val="000080"/>
        </w:rPr>
        <w:t>Подсистема</w:t>
      </w:r>
      <w:r>
        <w:rPr/>
        <w:t xml:space="preserve"> - это часть системы, выделенная по какому-либо признаку. Структура ИС как совокупность обеспечивающих подсистем представлена на рисунке 1.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4930" cy="126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исунок 1.4. Структура ИС как совокупность обеспечивающих подсистем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i/>
        </w:rPr>
        <w:t>Комплекс технических средств</w:t>
      </w:r>
      <w:r>
        <w:rPr/>
        <w:t xml:space="preserve"> составляю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ьютеры любых мод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ройства сбора, накопления, обработки, передачи и вывода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ройства передачи данных и линий связ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техника и устройства автоматического съема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сплуатационные материалы и д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1. Уровни конкуренции, стратегии, модели и информационные технолог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1969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157" r="3310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Классификация  ИС по функциональному признаку и уровням управле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Функциональный признак</w:t>
      </w:r>
      <w:r>
        <w:rPr/>
        <w:t xml:space="preserve"> определяет назначение подсистемы, а также ее основные цели, задачи и функции. </w:t>
      </w:r>
      <w:r>
        <w:rPr>
          <w:color w:val="0000FF"/>
        </w:rPr>
        <w:t>Структура ИС</w:t>
      </w:r>
      <w:r>
        <w:rPr/>
        <w:t xml:space="preserve"> может быть представлена как совокупность ее функциональных подсистем, а функциональный признак может быть использован при классификации информационных систем. В хозяйственной практике производственных и коммерческих объектов типовыми видами деятельности, которые определяют </w:t>
      </w:r>
      <w:r>
        <w:rPr>
          <w:i/>
        </w:rPr>
        <w:t>функциональный признак</w:t>
      </w:r>
      <w:r>
        <w:rPr/>
        <w:t xml:space="preserve"> классификации ИС, являютс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изводственная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ркетинговая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нансовая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др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1620"/>
        <w:jc w:val="center"/>
        <w:outlineLvl w:val="0"/>
        <w:rPr/>
      </w:pPr>
      <w:r>
        <w:rPr>
          <w:sz w:val="22"/>
          <w:szCs w:val="22"/>
        </w:rPr>
        <w:t xml:space="preserve">Таблица 1.3. </w:t>
      </w:r>
      <w:r>
        <w:rPr/>
        <w:t>Функции информационных систем</w:t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96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е систе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и учетные систем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бъемов работ и разработка календарных план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ртфелем заказо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 и управление производство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редитной политикой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оборудова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инансового плана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рмировании заказов поставщика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анализ и прогнозирование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пасам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расчет зарпла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895" cy="2915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унок 1. Функции управления взаимоотношениями с клиентами.</w:t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Типы информационных систем.</w:t>
      </w:r>
    </w:p>
    <w:p>
      <w:pPr>
        <w:pStyle w:val="Normal"/>
        <w:ind w:firstLine="540"/>
        <w:jc w:val="both"/>
        <w:rPr/>
      </w:pPr>
      <w:r>
        <w:rPr/>
        <w:t xml:space="preserve">Тип ИС зависит от того, чьи интересы она обслуживает и на каком уровне управления. На рисунке 1.6 представлен один из возможных вариантов классификации ИС </w:t>
      </w:r>
      <w:r>
        <w:rPr>
          <w:i/>
        </w:rPr>
        <w:t>по функциональному признаку</w:t>
      </w:r>
      <w:r>
        <w:rPr/>
        <w:t xml:space="preserve"> с учетом уровней управления и уровней квалификации персона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8380" cy="2052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Рисунок 1.6. Типы ИС в зависимости от функционального призна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з данного рисунка видно, что чем выше по значимости уровень управления, тем меньше объем работ, выполняемых специалистом и менеджером с помощью ИС.</w:t>
      </w:r>
    </w:p>
    <w:p>
      <w:pPr>
        <w:pStyle w:val="Normal"/>
        <w:ind w:firstLine="539"/>
        <w:jc w:val="both"/>
        <w:rPr/>
      </w:pPr>
      <w:r>
        <w:rPr>
          <w:i/>
        </w:rPr>
        <w:t>Примеры</w:t>
      </w:r>
      <w:r>
        <w:rPr/>
        <w:t xml:space="preserve"> ИС оперативного уровн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ботки заказ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гистрации авиабиле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латы зарплаты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Таблица 21.1. Основные принципы разработки информационных сист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5655" cy="2723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Прочие классификации информационных сист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Классификация по степени автоматизации.</w:t>
      </w:r>
    </w:p>
    <w:p>
      <w:pPr>
        <w:pStyle w:val="Normal"/>
        <w:ind w:firstLine="540"/>
        <w:jc w:val="both"/>
        <w:rPr/>
      </w:pPr>
      <w:r>
        <w:rPr/>
        <w:t xml:space="preserve">В зависимости от степени автоматизации информационных процессов в системе управления фирмой ИС определяются как </w:t>
      </w:r>
      <w:r>
        <w:rPr>
          <w:i/>
        </w:rPr>
        <w:t>ручные, автоматические, автоматизированные</w:t>
      </w:r>
      <w:r>
        <w:rPr/>
        <w:t xml:space="preserve">. На рисунке 1.8. показана данная классифик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5185" cy="2427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исунок 1.8. Классификация ИС в зависимости от степени автоматиз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Ручные ИС</w:t>
      </w:r>
      <w:r>
        <w:rPr/>
        <w:t xml:space="preserve"> характеризуются отсутствием современных технических средств переработки информации и выполнением всех операций человеком. </w:t>
      </w:r>
    </w:p>
    <w:p>
      <w:pPr>
        <w:pStyle w:val="Normal"/>
        <w:jc w:val="both"/>
        <w:rPr/>
      </w:pPr>
      <w:r>
        <w:rPr>
          <w:i/>
        </w:rPr>
        <w:t>Автоматические ИС</w:t>
      </w:r>
      <w:r>
        <w:rPr/>
        <w:t xml:space="preserve"> выполняют все операции по переработке информации без участия человека.</w:t>
      </w:r>
    </w:p>
    <w:p>
      <w:pPr>
        <w:pStyle w:val="Normal"/>
        <w:rPr/>
      </w:pPr>
      <w:r>
        <w:rPr>
          <w:i/>
        </w:rPr>
        <w:t>Автоматизированные ИС</w:t>
      </w:r>
      <w:r>
        <w:rPr/>
        <w:t xml:space="preserve"> предполагают участие в процессе обработки информации и человека, и технических средств, причем главная роль отводится компьютеру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120" cy="3453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Новая информационная технология.</w:t>
      </w:r>
    </w:p>
    <w:p>
      <w:pPr>
        <w:pStyle w:val="Normal"/>
        <w:ind w:firstLine="540"/>
        <w:jc w:val="both"/>
        <w:rPr/>
      </w:pPr>
      <w:r>
        <w:rPr/>
        <w:t xml:space="preserve">Внедрение ПК в информационную сферу и применение телекоммуникационных средств связи определили новый этап развития ИТ и, как следствие, изменение ее названия за счет присоединения одного из синонимов: </w:t>
      </w:r>
      <w:r>
        <w:rPr>
          <w:color w:val="008000"/>
        </w:rPr>
        <w:t>новая</w:t>
      </w:r>
      <w:r>
        <w:rPr/>
        <w:t xml:space="preserve">, </w:t>
      </w:r>
      <w:r>
        <w:rPr>
          <w:color w:val="0000FF"/>
        </w:rPr>
        <w:t>компьютерная</w:t>
      </w:r>
      <w:r>
        <w:rPr/>
        <w:t xml:space="preserve"> или </w:t>
      </w:r>
      <w:r>
        <w:rPr>
          <w:color w:val="FF00FF"/>
        </w:rPr>
        <w:t>современна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сновные характерные черты новой информационной технологии представлены в таблице 2.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2"/>
          <w:szCs w:val="22"/>
        </w:rPr>
        <w:t xml:space="preserve">Таблица 2.2. </w:t>
      </w:r>
      <w:r>
        <w:rPr/>
        <w:t>Основные характеристики новой ИТ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5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олог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ризнак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о новые средства обработки информ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ние в технологию управления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е технологические систем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функций специалистов и менеджеров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е создание, передача, хранение и отображение информ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кономерностей социальной сре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сновные принципы</w:t>
      </w:r>
      <w:r>
        <w:rPr/>
        <w:t xml:space="preserve"> новой (компьютерной) информационной технолог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активный (диалоговый) режим работы с компьютер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грированность (стыковка, взаимосвязь) с другими программными продукт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бкость процесса изменения как данных, так и постановок зада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5570" cy="1956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1. Современные информационные технологии в самостоятельной работе студента.</w:t>
      </w:r>
      <w:r>
        <w:br w:type="page"/>
      </w:r>
    </w:p>
    <w:p>
      <w:pPr>
        <w:pStyle w:val="Normal"/>
        <w:ind w:firstLine="540"/>
        <w:jc w:val="center"/>
        <w:rPr>
          <w:color w:val="008000"/>
        </w:rPr>
      </w:pPr>
      <w:r>
        <w:rPr>
          <w:color w:val="008000"/>
        </w:rPr>
        <w:t>Составляющие информационной технологии</w:t>
      </w:r>
    </w:p>
    <w:p>
      <w:pPr>
        <w:pStyle w:val="Normal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540"/>
        <w:jc w:val="both"/>
        <w:rPr/>
      </w:pPr>
      <w:r>
        <w:rPr/>
        <w:t>Технологический процесс переработки информации, представленный в виде иерархической структуры по уровням, показан на рисунке 2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265" cy="2502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2.2. Информационная технология в виде иерархической структуры, состоящей из этапов, действий, операц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ИТ должна отвечать следующим требова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еспечивать высокую степень расчленения всего процесса обработки информации на этапы (фазы), операции, действ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ключать весь набор элементов, необходимых для достижения поставленной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меть регулярный характер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апы, действия, операции технологического процесса могут быть стандартизированы и унифицированы, что позволит более эффективно осуществлять целенаправленное управление информационными процесс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942965" cy="1136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97" t="-10" r="-7" b="7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№ 2 – Эффективность внедрения инновационных информационных технологий в процессы 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40"/>
        <w:jc w:val="center"/>
        <w:rPr>
          <w:color w:val="0000FF"/>
        </w:rPr>
      </w:pPr>
      <w:r>
        <w:rPr>
          <w:color w:val="0000FF"/>
        </w:rPr>
        <w:t>ИНФОРМАЦИОННЫЕ СИСТЕМЫ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ind w:firstLine="540"/>
        <w:jc w:val="both"/>
        <w:rPr/>
      </w:pPr>
      <w:r>
        <w:rPr/>
        <w:t>Основные направления современных исследований в области экономической информации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наиболее адекватное отображение экономических объектов и процессов;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>развитие экономико-математических методов и моделей обработки экономической информации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>создание системы экономической информации, удовлетворяющей потребностям управления современной экономикой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</w:rPr>
        <w:t>Понятия:</w:t>
      </w:r>
      <w:r>
        <w:rPr/>
        <w:t xml:space="preserve"> </w:t>
      </w:r>
      <w:r>
        <w:rPr>
          <w:color w:val="FF0000"/>
        </w:rPr>
        <w:t>система</w:t>
      </w:r>
      <w:r>
        <w:rPr/>
        <w:t xml:space="preserve">, </w:t>
      </w:r>
      <w:r>
        <w:rPr>
          <w:color w:val="008000"/>
        </w:rPr>
        <w:t>информационная система (ИС)</w:t>
      </w:r>
      <w:r>
        <w:rPr/>
        <w:t xml:space="preserve">, </w:t>
      </w:r>
      <w:r>
        <w:rPr>
          <w:color w:val="0000FF"/>
        </w:rPr>
        <w:t>экономическая информационная система (ЭИС)</w:t>
      </w:r>
      <w:r>
        <w:rPr/>
        <w:t xml:space="preserve">. </w:t>
      </w:r>
      <w:r>
        <w:rPr>
          <w:color w:val="800080"/>
        </w:rPr>
        <w:t>Этапы развития и свойства ИС</w:t>
      </w:r>
      <w:r>
        <w:rPr/>
        <w:t>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од </w:t>
      </w:r>
      <w:r>
        <w:rPr>
          <w:b/>
        </w:rPr>
        <w:t>системой</w:t>
      </w:r>
      <w:r>
        <w:rPr/>
        <w:t xml:space="preserve"> понимают любой объект, который одновременно рассматривается и как единое целое, и как объединенная в интересах достижения поставленных целей совокупность разнородных элементов. Системы значительно отличаются между собой как по составу, так и по главным целям. Примеры таких систем представлены в таблице 1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аблица 1.1. </w:t>
      </w:r>
      <w:r>
        <w:rPr>
          <w:bCs/>
          <w:sz w:val="22"/>
          <w:szCs w:val="22"/>
        </w:rPr>
        <w:t>С</w:t>
      </w:r>
      <w:r>
        <w:rPr/>
        <w:t xml:space="preserve">истемы, состоящие из разных элементов и направленные на реализацию разных целей 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92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истем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, оборудование, материалы, здания и др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 электромеханические элементы, линии связи и др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ая систем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модемы, кабели, сетевое программное обеспечение и др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компьютерные сети, люди, информационное и программное обеспеч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667125" cy="1681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ind w:firstLine="540"/>
        <w:jc w:val="center"/>
        <w:rPr>
          <w:color w:val="800080"/>
        </w:rPr>
      </w:pPr>
      <w:r>
        <w:rPr>
          <w:b/>
          <w:color w:val="800080"/>
        </w:rPr>
        <w:t>Экономическая информационная система</w:t>
      </w:r>
    </w:p>
    <w:p>
      <w:pPr>
        <w:pStyle w:val="Normal"/>
        <w:ind w:firstLine="54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540"/>
        <w:jc w:val="both"/>
        <w:rPr/>
      </w:pPr>
      <w:r>
        <w:rPr/>
        <w:t xml:space="preserve">В своем развитии ИС прошли целый рад этапов. Этапы развития информационных систем представлены в </w:t>
      </w:r>
      <w:r>
        <w:rPr>
          <w:i/>
        </w:rPr>
        <w:t>таблице 1.2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16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1620"/>
        <w:jc w:val="right"/>
        <w:outlineLvl w:val="0"/>
        <w:rPr/>
      </w:pPr>
      <w:r>
        <w:rPr/>
        <w:t>Таблица 1.2. Этапы развития ИС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43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зования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обработки расчетных документов на электромеханических бухгалтерских машинах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корости обработки документов. Упрощение процедуры обработки счетов и расчета зарплаты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ИС для производственной информаци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процесса подготовки отчетности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ддержки принятия решений. Системы для высшего звена управл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наиболее рационального решения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е ИС. Автоматизированные офисы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живание и процветание фирм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став задач в ЭИС определяется следующими факторами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важностью той или иной функции управления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возможностью формализации управленческих процедур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уровнем подготовки персонала управления к использованию компьютеров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наличием информационной базы и технических средств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286000" cy="171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ind w:firstLine="540"/>
        <w:jc w:val="center"/>
        <w:rPr>
          <w:b/>
          <w:b/>
          <w:color w:val="0000FF"/>
        </w:rPr>
      </w:pPr>
      <w:r>
        <w:rPr>
          <w:b/>
          <w:color w:val="0000FF"/>
        </w:rPr>
        <w:t>Процессы в информационной системе.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/>
      </w:pPr>
      <w:r>
        <w:rPr/>
        <w:t>Процессы, обеспечивающие работу ИС любого назначения, условно можно представить следующими блоками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вод информации из внешних или внутренних источников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работка входной информации и представление ее в удобном виде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ывод информации для представления потребителям или передачи в другую систему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ратная связь - это информация, переработанная людьми данной организации для коррекции входной информации.</w:t>
      </w:r>
    </w:p>
    <w:p>
      <w:pPr>
        <w:pStyle w:val="Normal"/>
        <w:ind w:firstLine="540"/>
        <w:jc w:val="both"/>
        <w:rPr/>
      </w:pPr>
      <w:r>
        <w:rPr/>
        <w:t>Процессы, обеспечивающие работу ИС любого назначения, в виде схемы, состоящей из условных блоков, представлены на рисунке 1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1540" cy="1485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исунок 1.1. Процессы, обеспечивающие работу ИС любого назнач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/>
        <w:t>Таблица. Технологические операции.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809490" cy="3389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33428" r="2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сонал организ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</w:rPr>
        <w:t>Персонал организации</w:t>
      </w:r>
      <w:r>
        <w:rPr/>
        <w:t xml:space="preserve"> - сотрудники разной степени квалификации и уровней управления - от секретарей, выполняющих простейшие типовые операции обработки, до специалистов и менеджеров, принимающих стратегические реш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. План обучения и развития персонал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4805" cy="1638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5660" r="49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ровни квалификации персонала соответствуют разным </w:t>
      </w:r>
      <w:r>
        <w:rPr>
          <w:color w:val="FF0000"/>
        </w:rPr>
        <w:t>уровням управления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верхнем, стратегическом, уровне управления - менеджеры высшего звена руководства организации (фирмы и его заместители), основная их задача - стратегическое планирование деятельности фирмы на рынке и координация внутрифирменной тактики упр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среднем, функциональном, уровне - менеджеры среднего звена и специалисты (начальники служб, отделов, цехов, начальник смены, участка, научные сотрудники и т.п.), основная задача - тактическое управление фирмой при решении основных функций в заданной сфере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нижнем, операционном, уровне - исполнители и менеджеры низшего звена (бригадиры, инженеры, ответственные исполнители, мастера, нормировщики, техники, лаборанты и т.п.), основная задача - оперативное реагирование на изменение ситуации.</w:t>
      </w:r>
    </w:p>
    <w:p>
      <w:pPr>
        <w:pStyle w:val="Normal"/>
        <w:jc w:val="both"/>
        <w:rPr/>
      </w:pPr>
      <w:r>
        <w:rPr/>
        <w:t>На рисунке 1.3 показано соответствие разных уровней квалификации персонала уровням управ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1545" cy="2005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Рисунок 1.3. Квалификация персонала по уровням управления</w:t>
      </w:r>
      <w:r>
        <w:br w:type="page"/>
      </w:r>
    </w:p>
    <w:p>
      <w:pPr>
        <w:pStyle w:val="Heading2"/>
        <w:rPr/>
      </w:pPr>
      <w:r>
        <w:rPr>
          <w:color w:val="FF0000"/>
        </w:rPr>
        <w:t>Классификация И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Структуру ИС составляет совокупность отдельных ее частей, называемых подсистемами. </w:t>
      </w:r>
      <w:r>
        <w:rPr>
          <w:color w:val="000080"/>
        </w:rPr>
        <w:t>Подсистема</w:t>
      </w:r>
      <w:r>
        <w:rPr/>
        <w:t xml:space="preserve"> - это часть системы, выделенная по какому-либо признаку. Структура ИС как совокупность обеспечивающих подсистем представлена на рисунке 1.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9980" cy="1604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исунок 1.4. Структура ИС как совокупность обеспечивающих подсист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1. Уровни конкуренции, стратегии, модели и информационные технолог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2335" cy="2004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772" t="438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Комплекс технических средств</w:t>
      </w:r>
      <w:r>
        <w:rPr/>
        <w:t xml:space="preserve"> составляю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ьютеры любых мод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ройства сбора, накопления, обработки, передачи и вывода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ройства передачи данных и линий связ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техника и устройства автоматического съема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сплуатационные материалы и др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Классификация  ИС по функциональному признаку и уровням управле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Функциональный признак</w:t>
      </w:r>
      <w:r>
        <w:rPr/>
        <w:t xml:space="preserve"> определяет назначение подсистемы, а также ее основные цели, задачи и функции. </w:t>
      </w:r>
      <w:r>
        <w:rPr>
          <w:color w:val="0000FF"/>
        </w:rPr>
        <w:t>Структура ИС</w:t>
      </w:r>
      <w:r>
        <w:rPr/>
        <w:t xml:space="preserve"> может быть представлена как совокупность ее функциональных подсистем, а функциональный признак может быть использован при классификации информационных систем. В хозяйственной практике производственных и коммерческих объектов типовыми видами деятельности, которые определяют </w:t>
      </w:r>
      <w:r>
        <w:rPr>
          <w:i/>
        </w:rPr>
        <w:t>функциональный признак</w:t>
      </w:r>
      <w:r>
        <w:rPr/>
        <w:t xml:space="preserve"> классификации ИС, являютс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изводственная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ркетинговая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нансовая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др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1620"/>
        <w:jc w:val="center"/>
        <w:outlineLvl w:val="0"/>
        <w:rPr/>
      </w:pPr>
      <w:r>
        <w:rPr>
          <w:sz w:val="22"/>
          <w:szCs w:val="22"/>
        </w:rPr>
        <w:t xml:space="preserve">Таблица 1.3. </w:t>
      </w:r>
      <w:r>
        <w:rPr/>
        <w:t>Функции информационных систем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22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маркетинг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е системы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ынка и прогнозирование продаж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бъемов работ и разработка календарных планов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дажам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 и управление производством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по производ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й продукц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оборудования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 у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рмировании заказов поставщикам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каз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пас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8680" cy="2416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унок 1. Функции управления взаимоотношениями с клиентами.</w:t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Типы информационных систем.</w:t>
      </w:r>
    </w:p>
    <w:p>
      <w:pPr>
        <w:pStyle w:val="Normal"/>
        <w:ind w:firstLine="540"/>
        <w:jc w:val="both"/>
        <w:rPr/>
      </w:pPr>
      <w:r>
        <w:rPr/>
        <w:t xml:space="preserve">Тип ИС зависит от того чьи интересы она обслуживает и на каком уровне управления. На рисунке 1.6 представлен один из возможных вариантов классификации ИС </w:t>
      </w:r>
      <w:r>
        <w:rPr>
          <w:i/>
        </w:rPr>
        <w:t>по функциональному признаку</w:t>
      </w:r>
      <w:r>
        <w:rPr/>
        <w:t xml:space="preserve"> с учетом уровней управления и уровней квалификации персона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835" cy="26879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Рисунок 1.6. Типы ИС в зависимости от функционального призна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з данного рисунка видно, что чем выше по значимости уровень управления, тем меньше объем работ, выполняемых специалистом и менеджером с помощью ИС.</w:t>
      </w:r>
    </w:p>
    <w:p>
      <w:pPr>
        <w:pStyle w:val="Normal"/>
        <w:ind w:firstLine="539"/>
        <w:jc w:val="both"/>
        <w:rPr/>
      </w:pPr>
      <w:r>
        <w:rPr>
          <w:i/>
        </w:rPr>
        <w:t>Примеры</w:t>
      </w:r>
      <w:r>
        <w:rPr/>
        <w:t xml:space="preserve"> ИС оперативного уровн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ухгалтерска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нковских депози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ботки заказ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Таблица 21.1. Основные принципы разработки информационных сист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5655" cy="27235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Прочие классификации информационных сист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Классификация по степени автоматизации.</w:t>
      </w:r>
    </w:p>
    <w:p>
      <w:pPr>
        <w:pStyle w:val="Normal"/>
        <w:ind w:firstLine="540"/>
        <w:jc w:val="both"/>
        <w:rPr/>
      </w:pPr>
      <w:r>
        <w:rPr/>
        <w:t xml:space="preserve">В зависимости от степени автоматизации информационных процессов в системе управления фирмой ИС определяются как </w:t>
      </w:r>
      <w:r>
        <w:rPr>
          <w:i/>
        </w:rPr>
        <w:t>ручные, автоматические, автоматизированные</w:t>
      </w:r>
      <w:r>
        <w:rPr/>
        <w:t xml:space="preserve">. На рисунке 1.8. показана данная классифик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5185" cy="2427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исунок 1.8. Классификация ИС в зависимости от степени автоматиз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Ручные ИС</w:t>
      </w:r>
      <w:r>
        <w:rPr/>
        <w:t xml:space="preserve"> характеризуются отсутствием современных технических средств переработки информации и выполнением всех операций человеком. </w:t>
      </w:r>
    </w:p>
    <w:p>
      <w:pPr>
        <w:pStyle w:val="Normal"/>
        <w:jc w:val="both"/>
        <w:rPr/>
      </w:pPr>
      <w:r>
        <w:rPr>
          <w:i/>
        </w:rPr>
        <w:t>Автоматические ИС</w:t>
      </w:r>
      <w:r>
        <w:rPr/>
        <w:t xml:space="preserve"> выполняют все операции по переработке информации без участия человека.</w:t>
      </w:r>
    </w:p>
    <w:p>
      <w:pPr>
        <w:pStyle w:val="Normal"/>
        <w:rPr/>
      </w:pPr>
      <w:r>
        <w:rPr>
          <w:i/>
        </w:rPr>
        <w:t>Автоматизированные ИС</w:t>
      </w:r>
      <w:r>
        <w:rPr/>
        <w:t xml:space="preserve"> предполагают участие в процессе обработки информации и человека, и технических средств, причем главная роль отводится компьютеру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120" cy="4457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8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4120" cy="17570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49044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Новая информационная технология.</w:t>
      </w:r>
    </w:p>
    <w:p>
      <w:pPr>
        <w:pStyle w:val="Normal"/>
        <w:jc w:val="both"/>
        <w:rPr/>
      </w:pPr>
      <w:r>
        <w:rPr/>
        <w:t xml:space="preserve">Внедрение ПК в информационную сферу и применение телекоммуникационных средств связи определили новый этап развития ИТ и, как следствие, изменение ее названия за счет присоединения одного из синонимов: </w:t>
      </w:r>
      <w:r>
        <w:rPr>
          <w:color w:val="008000"/>
        </w:rPr>
        <w:t>новая</w:t>
      </w:r>
      <w:r>
        <w:rPr/>
        <w:t xml:space="preserve">, </w:t>
      </w:r>
      <w:r>
        <w:rPr>
          <w:color w:val="0000FF"/>
        </w:rPr>
        <w:t>компьютерная</w:t>
      </w:r>
      <w:r>
        <w:rPr/>
        <w:t xml:space="preserve"> или </w:t>
      </w:r>
      <w:r>
        <w:rPr>
          <w:color w:val="FF00FF"/>
        </w:rPr>
        <w:t>современн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сновные принципы</w:t>
      </w:r>
      <w:r>
        <w:rPr/>
        <w:t xml:space="preserve"> новой (компьютерной) информационной технолог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рактивный (диалоговый) режим работы с компьютер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грированность (стыковка, взаимосвязь) с другими программными продукт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ибкость процесса изменения как данных, так и постановок зада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090" cy="2452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1. Современные информационные технологии в самостоятельной работе студен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Основные характерные черты новой информационной технологии представлены в таблице 2.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2"/>
          <w:szCs w:val="22"/>
        </w:rPr>
        <w:t xml:space="preserve">Таблица 2.2. </w:t>
      </w:r>
      <w:r>
        <w:rPr/>
        <w:t>Основные характеристики новой ИТ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5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олог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о новые средства обработки информ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технология коммуникаций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е технологические систем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технология обработки информации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е создание, передача, хранение и отображение информ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технология принятия управленческих реш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40"/>
        <w:jc w:val="center"/>
        <w:rPr>
          <w:color w:val="008000"/>
        </w:rPr>
      </w:pPr>
      <w:r>
        <w:rPr>
          <w:color w:val="008000"/>
        </w:rPr>
        <w:t>Составляющие информационной технологии</w:t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  <w:t>ИТ должна отвечать следующим требова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еспечивать высокую степень расчленения всего процесса обработки информации на этапы (фазы), операции, действ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ключать весь набор элементов, необходимых для достижения поставленной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меть регулярный характер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апы, действия, операции технологического процесса могут быть стандартизированы и унифицированы, что позволит более эффективно осуществлять целенаправленное управление информационными процесс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942965" cy="1136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97" t="-10" r="-7" b="7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№ 2 – Эффективность внедрения инновационных информационных технологий в процессы 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хнологический процесс переработки информации, представленный в виде иерархической структуры по уровням, показан на рисунке 2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6845" cy="2552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2.2. Информационная технология в виде иерархической структуры, состоящей из этапов, действий, операц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Прочие классификации информационных сист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Классификация по степени автоматизации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 xml:space="preserve">В зависимости от степени автоматизации информационных процессов в системе управления фирмой ИС определяются как </w:t>
      </w:r>
      <w:r>
        <w:rPr>
          <w:i/>
        </w:rPr>
        <w:t>ручные, автоматические, автоматизированные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Ручные ИС</w:t>
      </w:r>
      <w:r>
        <w:rPr/>
        <w:t xml:space="preserve"> характеризуются отсутствием современных технических средств переработки информации и выполнением всех операций человеком. </w:t>
      </w:r>
    </w:p>
    <w:p>
      <w:pPr>
        <w:pStyle w:val="Normal"/>
        <w:jc w:val="both"/>
        <w:rPr/>
      </w:pPr>
      <w:r>
        <w:rPr>
          <w:i/>
        </w:rPr>
        <w:t>Автоматические ИС</w:t>
      </w:r>
      <w:r>
        <w:rPr/>
        <w:t xml:space="preserve"> выполняют все операции по переработке информации без участия человека.</w:t>
      </w:r>
    </w:p>
    <w:p>
      <w:pPr>
        <w:pStyle w:val="Normal"/>
        <w:rPr/>
      </w:pPr>
      <w:r>
        <w:rPr>
          <w:i/>
        </w:rPr>
        <w:t>Автоматизированные ИС</w:t>
      </w:r>
      <w:r>
        <w:rPr/>
        <w:t xml:space="preserve"> предполагают участие в процессе обработки информации и человека, и технических средств, причем главная роль отводится компьютеру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4915" cy="13214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233" b="6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рисунке 1.8. показана данная классифик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5185" cy="24276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унок 1.8. Классификация ИС в зависимости от степени автоматизации</w:t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800000"/>
        </w:rPr>
      </w:pPr>
      <w:r>
        <w:rPr>
          <w:b/>
          <w:color w:val="800000"/>
        </w:rPr>
        <w:t>Новая информационная технология.</w:t>
      </w:r>
    </w:p>
    <w:p>
      <w:pPr>
        <w:pStyle w:val="Normal"/>
        <w:jc w:val="both"/>
        <w:rPr/>
      </w:pPr>
      <w:r>
        <w:rPr>
          <w:i/>
        </w:rPr>
        <w:t>Основные принципы</w:t>
      </w:r>
      <w:r>
        <w:rPr/>
        <w:t xml:space="preserve"> новой (компьютерной) информационной технолог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активный (диалоговый) режим работы с компьютер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грированность (стыковка, взаимосвязь) с другими программными продукт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бкость процесса изменения как данных, так и постановок зада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5570" cy="19564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1. Современные информационные технологии в самостоятельной работе студен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Внедрение ПК в информационную сферу и применение телекоммуникационных средств связи определили новый этап развития ИТ и, как следствие, изменение ее названия за счет присоединения одного из синонимов: </w:t>
      </w:r>
      <w:r>
        <w:rPr>
          <w:color w:val="008000"/>
        </w:rPr>
        <w:t>новая</w:t>
      </w:r>
      <w:r>
        <w:rPr/>
        <w:t xml:space="preserve">, </w:t>
      </w:r>
      <w:r>
        <w:rPr>
          <w:color w:val="0000FF"/>
        </w:rPr>
        <w:t>компьютерная</w:t>
      </w:r>
      <w:r>
        <w:rPr/>
        <w:t xml:space="preserve"> или </w:t>
      </w:r>
      <w:r>
        <w:rPr>
          <w:color w:val="FF00FF"/>
        </w:rPr>
        <w:t>современна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сновные характерные черты новой информационной технологии представлены в таблице 2.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2"/>
          <w:szCs w:val="22"/>
        </w:rPr>
        <w:t xml:space="preserve">Таблица 2.2. </w:t>
      </w:r>
      <w:r>
        <w:rPr/>
        <w:t>Основные характеристики новой ИТ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5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олог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ризнак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о новые средства обработки информ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ние в технологию управления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е технологические систем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функций специалистов и менеджеров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е создание, передача, хранение и отображение информ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кономерностей социальной среды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color w:val="008000"/>
        </w:rPr>
      </w:pPr>
      <w:r>
        <w:rPr>
          <w:color w:val="008000"/>
        </w:rPr>
        <w:t>Составляющие информационной технологии</w:t>
      </w:r>
    </w:p>
    <w:p>
      <w:pPr>
        <w:pStyle w:val="Normal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540"/>
        <w:jc w:val="both"/>
        <w:rPr/>
      </w:pPr>
      <w:r>
        <w:rPr/>
        <w:t>Технологический процесс переработки информации, представленный в виде иерархической структуры по уровням, показан на рисунке 2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9170" cy="23342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2.2. Информационная технология в виде иерархической структуры, состоящей из этапов, действий, операц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ИТ должна отвечать следующим требова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еспечивать высокую степень расчленения всего процесса обработки информации на этапы (фазы), операции, действ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ключать весь набор элементов, необходимых для достижения поставленной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меть регулярный характер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апы, действия, операции технологического процесса могут быть стандартизированы и унифицированы, что позволит более эффективно осуществлять целенаправленное управление информационными процесс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942965" cy="1136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97" t="-10" r="-7" b="7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№ 2 – Эффективность внедрения инновационных информационных технологий в процессы 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40"/>
        <w:jc w:val="center"/>
        <w:rPr>
          <w:color w:val="008000"/>
        </w:rPr>
      </w:pPr>
      <w:r>
        <w:rPr>
          <w:color w:val="008000"/>
        </w:rPr>
        <w:t>ИНФОРМАЦИОННЫЕ СИСТЕМЫ</w:t>
      </w:r>
    </w:p>
    <w:p>
      <w:pPr>
        <w:pStyle w:val="Normal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20" w:after="120"/>
        <w:ind w:firstLine="540"/>
        <w:jc w:val="both"/>
        <w:rPr/>
      </w:pPr>
      <w:r>
        <w:rPr/>
        <w:t>Основные направления современных исследований в области экономической информации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наиболее адекватное отображение экономических объектов и процессов;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>развитие экономико-математических методов и моделей обработки экономической информации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>создание системы экономической информации, удовлетворяющей потребностям управления современной экономикой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</w:rPr>
        <w:t>Понятия:</w:t>
      </w:r>
      <w:r>
        <w:rPr/>
        <w:t xml:space="preserve"> </w:t>
      </w:r>
      <w:r>
        <w:rPr>
          <w:color w:val="00FF00"/>
        </w:rPr>
        <w:t>система, информационная система (ИС),</w:t>
      </w:r>
      <w:r>
        <w:rPr/>
        <w:t xml:space="preserve"> </w:t>
      </w:r>
      <w:r>
        <w:rPr>
          <w:color w:val="0000FF"/>
        </w:rPr>
        <w:t>экономическая информационная система (ЭИС)</w:t>
      </w:r>
      <w:r>
        <w:rPr/>
        <w:t xml:space="preserve">. </w:t>
      </w:r>
      <w:r>
        <w:rPr>
          <w:color w:val="800000"/>
        </w:rPr>
        <w:t>Этапы развития и свойства ИС</w:t>
      </w:r>
      <w:r>
        <w:rPr/>
        <w:t>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од </w:t>
      </w:r>
      <w:r>
        <w:rPr>
          <w:b/>
        </w:rPr>
        <w:t>системой</w:t>
      </w:r>
      <w:r>
        <w:rPr/>
        <w:t xml:space="preserve"> понимают любой объект, который одновременно рассматривается и как единое целое, и как объединенная в интересах достижения поставленных целей совокупность разнородных элементов. Системы значительно отличаются между собой как по составу, так и по главным целям. Примеры таких систем представлены в таблице 1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аблица 1.1. </w:t>
      </w:r>
      <w:r>
        <w:rPr>
          <w:bCs/>
          <w:sz w:val="22"/>
          <w:szCs w:val="22"/>
        </w:rPr>
        <w:t>С</w:t>
      </w:r>
      <w:r>
        <w:rPr/>
        <w:t xml:space="preserve">истемы, состоящие из разных элементов и направленные на реализацию разных целей 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92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истем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, оборудование, материалы, здания и др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 электромеханические элементы, линии связи и др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ая систем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модемы, кабели, сетевое программное обеспечение и др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компьютерные сети, люди, информационное и программное обеспеч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4565" cy="21774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41"/>
      <w:type w:val="nextPage"/>
      <w:pgSz w:w="11906" w:h="16838"/>
      <w:pgMar w:left="1134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Вариан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6.jpeg"/><Relationship Id="rId23" Type="http://schemas.openxmlformats.org/officeDocument/2006/relationships/image" Target="media/image19.pn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20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21.jpeg"/><Relationship Id="rId33" Type="http://schemas.openxmlformats.org/officeDocument/2006/relationships/image" Target="media/image16.jpeg"/><Relationship Id="rId34" Type="http://schemas.openxmlformats.org/officeDocument/2006/relationships/image" Target="media/image22.png"/><Relationship Id="rId35" Type="http://schemas.openxmlformats.org/officeDocument/2006/relationships/image" Target="media/image13.png"/><Relationship Id="rId36" Type="http://schemas.openxmlformats.org/officeDocument/2006/relationships/image" Target="media/image12.png"/><Relationship Id="rId37" Type="http://schemas.openxmlformats.org/officeDocument/2006/relationships/image" Target="media/image14.jpeg"/><Relationship Id="rId38" Type="http://schemas.openxmlformats.org/officeDocument/2006/relationships/image" Target="media/image23.png"/><Relationship Id="rId39" Type="http://schemas.openxmlformats.org/officeDocument/2006/relationships/image" Target="media/image16.jpeg"/><Relationship Id="rId40" Type="http://schemas.openxmlformats.org/officeDocument/2006/relationships/image" Target="media/image24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24:00Z</dcterms:created>
  <dc:creator>miheev</dc:creator>
  <dc:description/>
  <cp:keywords/>
  <dc:language>en-US</dc:language>
  <cp:lastModifiedBy>miheev</cp:lastModifiedBy>
  <dcterms:modified xsi:type="dcterms:W3CDTF">2014-05-14T12:39:00Z</dcterms:modified>
  <cp:revision>4</cp:revision>
  <dc:subject/>
  <dc:title>ИНФОРМАЦИОННЫЕ СИСТЕМЫ</dc:title>
</cp:coreProperties>
</file>