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торная работа №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ы работы с операционной системой семейств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indow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операционная система (ОС) семейст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ивает многозадачную и многопоточную обработку приложений (программ). Она поддерживает удобный графический пользовательский интерфейс и сетевые возможност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асто используются термин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п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нятие «папка» служит для обозначения хранилища документов и программ, структуру которых можно просматривать с помощью приложения Мой компьютер и проводн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ермин «приложение» используется для обозначения программы, исполняемой под управлением О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фейс и запуск програ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запус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кран превращается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чий ст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skt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В нижней части Рабочего стола находится Панель задач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skb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й сто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skt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содержит специальные графические объекты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представляют другие объекты: папки, программы, документы, ярлы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нель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ужит для управления процессом запуска приложений и переключения между прило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на, открытые на рабочем столе, могут бы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 любой момент времени может быть активно только одно окно) 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ак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ычно это выражается в изменении цвета заголовка окна и в том, что его «кнопка» на Панели задач вдавлена. Для перехода из одного окна в другое достаточно нажать на Панели задач нужную кноп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мое Рабочего стола зависит от настройки компьютера. Однако есть элементы, которые присутствуют на нем всегда. Эт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й компьютер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y compu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Сетевое окружени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twor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Корзи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cycl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а также кнопка Пуск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Панель задач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skb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На Рабочем столе могут располагаться и другие объекты, обычно представленные ярлыкам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рл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т быть создан для любого объек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 файла, папки, диска или принтера. Ярлыки являются «полномочными представителями» таких объектов (поскольку содержат ссылку на представляемый объект). Ярлык всегда имеет значок с изогнутой стрелкой в квадратике в левом нижнем углу. Ярлыки ускоряют доступ к наиболее часто используемым объектам, например, документам и программа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ткрытия документа или запуска программы достаточно указать на ярлык и дважды нажать левую кнопку мыш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ярлыка на рабочем столе существует несколько способов: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С помощью окна «Мой компьютер» или стандартной программы «Проводник» найти объект, для которого следует создать ярлык (файл или папка). Щелкнуть по нему правой кнопкой мыши, и в появившемся контекстном меню выбрать команд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прави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й стол (создать ярлы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бо выполнить эту команду из мен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С помощью программы «Проводник» найти объект, для которого нужно создать ярлык, таким образом, чтобы он появился на правой панели рабочей области. Затем перетащи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нопкой мыши объект на нужную папку в левой панели, отображающей дерево папок. В появившемся контекстном меню выбрать пунк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ть ярл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даления ярлыка необходимо: выделить ярлык, нажать клавишу &lt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ele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gt; или, нажав на правую кнопку мыши, выбрать в появившемся контекстном меню команд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да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им, что удаление ярлыка не приводит к удалению файла или программы, на которые он указыв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оп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нель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полагаются по умолчанию внизу экрана. При нажатии кнопк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экране по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ое мен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держание главного меню зависит от настройки компьютера и может содержать дополнительные команды. При запуске программы или открытии окна на Панели задач появляется кнопка, соответствующая этому окну. Для перехода из одного окна в другое достаточно нажать на Панели задач нужную кноп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щью кнопк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запустить любую программу из списка предлагаемых. Например, для запуска простейшего графического редакто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обходимо выполнить последовательность действий: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ск ► Программы ► Стандартные 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на экране появится окно с запущенной программой, а на Панели задач – кнопка, соответствующая выбранной программе. Для завершения работы с программой достаточно нажать кнопку закрытия окна, которая расположена в правом верхнем углу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файлами и пап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ы с файлами и папками используется программа «Проводн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ереместить или скопировать файл или папку, необходимо выполнить следующие действия:</w:t>
      </w:r>
    </w:p>
    <w:p>
      <w:pPr>
        <w:pStyle w:val="Normal"/>
        <w:spacing w:lineRule="auto" w:line="240" w:before="280" w:after="280"/>
        <w:ind w:left="106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выбрать файл или папку;</w:t>
      </w:r>
    </w:p>
    <w:p>
      <w:pPr>
        <w:pStyle w:val="Normal"/>
        <w:spacing w:lineRule="auto" w:line="240" w:before="280" w:after="280"/>
        <w:ind w:left="106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в мен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d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ыбрать команд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рез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чтобы переместить файл, или коман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п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p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для копирования файла;</w:t>
      </w:r>
    </w:p>
    <w:p>
      <w:pPr>
        <w:pStyle w:val="Normal"/>
        <w:spacing w:lineRule="auto" w:line="240" w:before="280" w:after="280"/>
        <w:ind w:left="106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 открыть папку, в которую необходимо поместить файл, а затем в мен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полнить коман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Past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папки необходимо выполнить следующие действия:</w:t>
      </w:r>
    </w:p>
    <w:p>
      <w:pPr>
        <w:pStyle w:val="Normal"/>
        <w:spacing w:lineRule="auto" w:line="240" w:before="280" w:after="280"/>
        <w:ind w:left="1134" w:hanging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   выбрать папку на дереве папок и устройств в левой части окна Проводника, щелкнув по ее имени левой кнопкой мышки.</w:t>
      </w:r>
    </w:p>
    <w:p>
      <w:pPr>
        <w:pStyle w:val="Normal"/>
        <w:spacing w:lineRule="auto" w:line="240" w:before="280" w:after="280"/>
        <w:ind w:left="1134" w:hanging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   щелкнуть правой кнопкой мышки по свободному участку в правой части окна Проводника для отображения контекстного меню команд, применимых для работы с данным объектом.</w:t>
      </w:r>
    </w:p>
    <w:p>
      <w:pPr>
        <w:pStyle w:val="Normal"/>
        <w:spacing w:lineRule="auto" w:line="240" w:before="280" w:after="280"/>
        <w:ind w:left="1134" w:hanging="4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    В появившемся контекстном меню выполните команд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ть ► Пап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1134" w:hanging="4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      В правой части окна Проводника, рядом с появившейся пиктограммой папки, отобразится текстовая строка со стандартным именем для вновь создаваемой пап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ая пап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мените это маловразумительное название осмысленным именем, набрав его с помощью клавиш клавиатуры. Завершите набор имени папки нажатием на клавиш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&lt;Enter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совершили ошибку в написании имени вновь создаваемой папки, то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247" w:hanging="283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щелкните по имени папки правой кнопкой мышк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248" w:hanging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в появившемся контекстном меню щелкните левой кнопкой мышки по команд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имен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left="1248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внесите нужные исправления в имя пап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осознавать и помнить, что создание любой вложенной папки в цепочке папок возможно только тогда, когда Вы предварительно выделили (отметили, выбрали) соответствующую родительскую папк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(выбор) нужной Вам папки выполняется щелчком левой кнопкой мышки на дереве папок и устройств в левой части окна Проводн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еть внутреннюю структуру папки можно при помощи щелчка левой кнопкой мышки по символу "+" слева от ее имени на дереве папок и устройств в левой части окна Проводника. "Свернуть" структуру папки можно при помощи щелчка левой кнопкой мышки но уже по символу "–" слева от ее име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лева от имени папки нет квадратика, в котором должны отображаться символы "+" и "–", то это означает, что у этой папки нет вложенных в нее папок-потом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делить несколько последовательно расположенных папок или файлов необходимо отметить их с помощью мыши при нажатой клавише 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i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gt;, а несмежно расположенные объекты  выделяют мышкой, нажав и удерживая при этом клавишу 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gt;. Для удаления файла или папки можно просто перетащить удаляемый файл на значок Корзина рабочего сто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я копирования объектов в Windows всегда выполняется в два неразрывных этапа: сначала в буфер обмена помещается копия соответствующего объекта (команд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п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а затем эта копия помещается в нужную папку (команд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Если операция копирования объекта не была завершена и при этом была предпринята попытка копирования или вырезания какого-либо другого объекта (причем не важно в какой именно программе), то образ первого объекта в буфере обмена будет "затерт" образом очередного объекта, поскольку буфер обмена в Windows является общедоступной областью памяти ПК для всех активных (выполняемых) програм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я перемещения файлов и папок отличается от операции копирования только первым этапом выполнения – вместо команд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п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ьзуется команд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рез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операций копирования, перемещения или удаления папок ни чем не отличается от порядка выполнения соответствующих операций с файлами за тем лишь очевидным исключением, что вместо выделения файлов Вам нужно выделять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хранении файла, созданного в какой-либо прикладной программе, в окн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хранение доку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обходимо выбр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п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будет сохранен файл, и вве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я фай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указан определенный тип файла, то добавлять к имени расширение файла не нуж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2240" cy="376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77" t="14631" r="14789" b="1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0500" cy="197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1260" cy="1952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3" t="8873" r="1760" b="3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23330" cy="10020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4" t="26471" r="1563" b="4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2:00Z</dcterms:created>
  <dc:creator>admin</dc:creator>
  <dc:description/>
  <dc:language>en-US</dc:language>
  <cp:lastModifiedBy>admin</cp:lastModifiedBy>
  <dcterms:modified xsi:type="dcterms:W3CDTF">2013-10-08T06:47:00Z</dcterms:modified>
  <cp:revision>1</cp:revision>
  <dc:subject/>
  <dc:title/>
</cp:coreProperties>
</file>